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ökad makt och ökat inflytande för kvinnor.</w:t>
      </w:r>
      <w:r>
        <w:rPr>
          <w:vanish/>
          <w:highlight w:val="yellow"/>
        </w:rPr>
        <w:t>&gt;&gt;</w:t>
      </w:r>
    </w:p>
    <w:p>
      <w:pPr>
        <w:pStyle w:val="Heading1"/>
        <w:rPr/>
      </w:pPr>
      <w:r>
        <w:rPr/>
        <w:t>Motivering</w:t>
      </w:r>
    </w:p>
    <w:p>
      <w:pPr>
        <w:pStyle w:val="Normal"/>
        <w:rPr/>
      </w:pPr>
      <w:r>
        <w:rPr/>
        <w:t>Till grund för friheten ligger alla människors lika värde och allas likhet inför lagen. Det är viktigt att människors lika värde också avspeg</w:t>
        <w:softHyphen/>
        <w:t>las mellan könen. Ingen ska behandlas annorlunda på grund av sitt kön. Trots att Sverige har hunnit långt när det gäller jämställdhet har fortfarande många kvinnor snävare sfärer att röra sig inom än män. Det kan gälla allt från yrkesval till sexua</w:t>
        <w:softHyphen/>
        <w:t>litet och klädsel. Men lagen når inte alla rum. Det går inte att lagstifta mot fördomar och föråldrad kvin</w:t>
        <w:softHyphen/>
        <w:t>nosyn. Därför är den öppna diskus</w:t>
        <w:softHyphen/>
        <w:t>sionen ett viktigt sätt att komma åt de problem som främst drabbar kvinnor, och den kräver något av oss alla.</w:t>
      </w:r>
    </w:p>
    <w:p>
      <w:pPr>
        <w:pStyle w:val="Normaltindrag"/>
        <w:rPr/>
      </w:pPr>
      <w:r>
        <w:rPr/>
        <w:t>Svenska kvinnor kommer aldrig att bli jämställda och självständiga om de inte kan leva på sin lön. Vi har genom jobbavdragen gjort det mer lönsamt att arbeta. Alliansregeringen arbetar för att främja kvinnors företagande, öka forskningen samt kunskaperna om kvinnors företagande.</w:t>
      </w:r>
    </w:p>
    <w:p>
      <w:pPr>
        <w:pStyle w:val="Normaltindrag"/>
        <w:rPr/>
      </w:pPr>
      <w:r>
        <w:rPr/>
        <w:t>Det måste bli enklare för kvinnor att starta egna företag och att tjäna pengar på verksamheten. Det leder till att kvinnor får en större arbetsmarknad och möj</w:t>
        <w:softHyphen/>
        <w:t>lighet att välja bland fler arbetsgi</w:t>
        <w:softHyphen/>
        <w:t>vare. Det leder också till att kvinnor får större möjlighet att påverka sina arbetsuppgifter och arbetsmiljöer, liksom att kvinnornas löner kommer att höjas. Skatteminskningen på 50 pro</w:t>
        <w:softHyphen/>
        <w:t>cent för hushållsnära tjänster, s.k. RUT-avdrag, är viktig för många kvinnor. Både som möjlighet för att starta och driva företag och som avlastning i hemmet.</w:t>
      </w:r>
    </w:p>
    <w:p>
      <w:pPr>
        <w:pStyle w:val="Normaltindrag"/>
        <w:rPr/>
      </w:pPr>
      <w:r>
        <w:rPr/>
        <w:t>Nu behöver vi gå vidare och öppna för fler kvinnor att starta eget inom vård, skola och omsorg så att kvinnors arbets</w:t>
        <w:softHyphen/>
        <w:t>marknad breddas. Att bedriva äldreomsorg, sjukvård, handikappomsorg och barnomsorg på uppdrag av kommun och landsting är något som många kvinnor är intresserade av. Det är positivt och kan utveckla både verksamhetens innehåll och kvalitet till det bättre. En förutsättning för att det ska utvecklas än mer är att man utvecklar kundvalsmodeller och lyfter fram innehåll och livskvalitet och inte enbart går på lägsta 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7T10:12:00Z</cp:lastPrinted>
  <dcterms:modified xsi:type="dcterms:W3CDTF">2012-01-05T08:00:00Z</dcterms:modified>
  <cp:revision>2</cp:revision>
  <dc:subject>Kvinnors rätt till makt och inflytande</dc:subject>
  <dc:title>M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7820239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D13DEC1-C063-4E88-9321-8CAEA0A6B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A296</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Kvinnors rätt till makt och inflytande</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makt och inflyt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1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321</vt:lpwstr>
  </property>
  <property fmtid="{D5CDD505-2E9C-101B-9397-08002B2CF9AE}" pid="53" name="urixGuid">
    <vt:lpwstr>{907440ED-CAE6-4375-B9B8-72AFBB5E0014}</vt:lpwstr>
  </property>
  <property fmtid="{D5CDD505-2E9C-101B-9397-08002B2CF9AE}" pid="54" name="urixOrigin">
    <vt:lpwstr>120105 08:54:38.42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