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ak för antalet statistikuppgifter företagen måste lämna in.</w:t>
      </w:r>
      <w:r>
        <w:rPr>
          <w:vanish/>
          <w:highlight w:val="yellow"/>
        </w:rPr>
        <w:t>&gt;&gt;</w:t>
      </w:r>
    </w:p>
    <w:p>
      <w:pPr>
        <w:pStyle w:val="Heading1"/>
        <w:rPr/>
      </w:pPr>
      <w:r>
        <w:rPr/>
        <w:t>Motivering</w:t>
      </w:r>
    </w:p>
    <w:p>
      <w:pPr>
        <w:pStyle w:val="Normal"/>
        <w:rPr/>
      </w:pPr>
      <w:r>
        <w:rPr/>
        <w:t>Det krävs att företag lämnar in uppgifter till grund för olika myndigheters statistik, exempelvis kräver Statistiska centralbyrån med jämna mellanrum in statistik om arbetstagares närvaro på arbetsplatsen. Statistiken är ett bra hjälpmedel att bättre förstå samhällsutvecklingen i Sverige, men samtidigt måste det finnas rimlighet i antalet uppgifter som ska lämnas in.</w:t>
      </w:r>
    </w:p>
    <w:p>
      <w:pPr>
        <w:pStyle w:val="Normaltindrag"/>
        <w:rPr/>
      </w:pPr>
      <w:r>
        <w:rPr/>
        <w:t>Exempelvis har Australien infört ett tak för antalet statistikuppgifter företagen måste lämna in till landets myndigheter. Det innebär att när ytterligare statistik ska krävas in måste något annat krav strykas. Konsekvensen är en situation där inte staten oavsiktligt belastar företagen med mer inrapportering än nödvändigt samtidigt som byråkratin kan hållas på rimliga nivåer.</w:t>
      </w:r>
    </w:p>
    <w:p>
      <w:pPr>
        <w:pStyle w:val="Normaltindrag"/>
        <w:rPr/>
      </w:pPr>
      <w:r>
        <w:rPr/>
        <w:t>Sverige bör ta del av de australiska erfarenheterna och införa ett eget motsvarande ta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4</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k för antalet statistikupp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50:00Z</dcterms:created>
  <dc:creator>ms08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0T12:46:00Z</cp:lastPrinted>
  <dcterms:modified xsi:type="dcterms:W3CDTF">2009-11-10T11:50:00Z</dcterms:modified>
  <cp:revision>2</cp:revision>
  <dc:subject>Tak för antalet statistikuppgifter</dc:subject>
  <dc:title>m1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30405962*</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609AA9B1-6D0F-4FB2-95FA-1E5716DCA9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290069</vt:lpwstr>
  </property>
  <property fmtid="{D5CDD505-2E9C-101B-9397-08002B2CF9AE}" pid="15" name="MotionarLista">
    <vt:lpwstr>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vt:lpwstr>
  </property>
  <property fmtid="{D5CDD505-2E9C-101B-9397-08002B2CF9AE}" pid="24" name="Motionsnummer">
    <vt:lpwstr>N314</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9</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Tak för antalet statistikuppgifter</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ak för antalet statistikuppgif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129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1840</vt:lpwstr>
  </property>
  <property fmtid="{D5CDD505-2E9C-101B-9397-08002B2CF9AE}" pid="53" name="urixGuid">
    <vt:lpwstr>{794356F0-5732-4E0C-ADB8-111601BEB5E8}</vt:lpwstr>
  </property>
  <property fmtid="{D5CDD505-2E9C-101B-9397-08002B2CF9AE}" pid="54" name="urixOrigin">
    <vt:lpwstr>091110 12:46:58.274</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