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yrkeshög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webb"/>
        <w:rPr/>
      </w:pPr>
      <w:r>
        <w:rPr/>
        <w:t>Yrkeshögskolan spelar en mycket viktig roll när det gäller kompetensförsörjningen för svenskt näringsliv; regionalt och nationellt. Det finns runt om i landet flera exempel på ett väl fungerande samarbete mellan kommuner och näringsliv när det gäller att initiera och analysera behovet av specifika yrkesgrupper.</w:t>
      </w:r>
    </w:p>
    <w:p>
      <w:pPr>
        <w:pStyle w:val="Normaltindrag"/>
        <w:rPr/>
      </w:pPr>
      <w:r>
        <w:rPr/>
        <w:t>Analyserna har sedan lett fram till ansökningar och beviljade utbildningar från tidigare KY-myndigheten och nuvarande YH-myndigheten. Ett sådant exempel är utbildningen Servicetekniker för tunga fordon.</w:t>
      </w:r>
    </w:p>
    <w:p>
      <w:pPr>
        <w:pStyle w:val="Normaltindrag"/>
        <w:rPr/>
      </w:pPr>
      <w:r>
        <w:rPr/>
        <w:t>Upprinnelsen till den framgångsrika utbildningen var att representanter för näringen uppvaktade Ljungby kommun och redovisade att det i landet saknades ett stort antal servicetekniker för branschens eftermarknad.</w:t>
      </w:r>
    </w:p>
    <w:p>
      <w:pPr>
        <w:pStyle w:val="Normaltindrag"/>
        <w:rPr/>
      </w:pPr>
      <w:r>
        <w:rPr/>
        <w:t>Efter ett grundligt analysarbete och ett gediget ansökningsarbete startades utbildningen hösten 2004. Det var möjligt tack vare ett anslag på 2 miljoner kronor från Ljungby kommun, och ett massivt stöd från näringslivet; inte bara i Ljungby i utan i hela landet. Från utbildningens presentation kan man läsa följande:</w:t>
      </w:r>
    </w:p>
    <w:p>
      <w:pPr>
        <w:pStyle w:val="Citat"/>
        <w:rPr/>
      </w:pPr>
      <w:r>
        <w:rPr/>
        <w:t>Behovet av nyutbildad personal med inriktning på tunga fordon kommer enligt branschen att vara stort framöver. Därför står också våra medverkande företag, i flera fall världsledande, bakom erbjudandet om en intressant och rolig utbildning.</w:t>
      </w:r>
    </w:p>
    <w:p>
      <w:pPr>
        <w:pStyle w:val="Citatindrag"/>
        <w:rPr/>
      </w:pPr>
      <w:r>
        <w:rPr/>
        <w:t xml:space="preserve">Jobben väntar, ofta med goda utsikter till utlandsuppdrag. Detta är en chans för både för dig som avslutar din gymnasieutbildning i år och för dig som redan jobbar med fordonsservice. </w:t>
      </w:r>
      <w:r>
        <w:rPr>
          <w:rStyle w:val="StrongEmphasis"/>
          <w:b w:val="false"/>
          <w:bCs w:val="false"/>
        </w:rPr>
        <w:t>Två års studier med mycket praktik ger dig kompetensen branschen söker</w:t>
      </w:r>
      <w:r>
        <w:rPr/>
        <w:t>. Efter utbildningen ska du vara en kvalificerad servicetekniker inom området tunga fordon. Du får fördjupade kunskaper i bland annat maskinteknik, ellära, elektronik samt hydraulik.</w:t>
      </w:r>
    </w:p>
    <w:p>
      <w:pPr>
        <w:pStyle w:val="Normalwebb"/>
        <w:rPr/>
      </w:pPr>
      <w:r>
        <w:rPr/>
        <w:t>Sedan starten har totalt 254 elever avslutat sin utbildning. Av dessa har 92 procent haft en anställning sex månader efter utbildningens slut.</w:t>
      </w:r>
    </w:p>
    <w:p>
      <w:pPr>
        <w:pStyle w:val="Normaltindrag"/>
        <w:rPr/>
      </w:pPr>
      <w:r>
        <w:rPr/>
        <w:t>Varför lyfta fram exemplet från Ljungby?</w:t>
      </w:r>
    </w:p>
    <w:p>
      <w:pPr>
        <w:pStyle w:val="Normaltindrag"/>
        <w:rPr/>
      </w:pPr>
      <w:r>
        <w:rPr/>
        <w:t>Exemplet visar på behovet av ett helhjärtat stöd från näringslivet och det offentliga samhället. Men det visar också på behovet av långsiktighet, kvalitet och resultat i form av anställningsbarhet efter genomförd utbildning.</w:t>
      </w:r>
    </w:p>
    <w:p>
      <w:pPr>
        <w:pStyle w:val="Normaltindrag"/>
        <w:rPr/>
      </w:pPr>
      <w:r>
        <w:rPr/>
        <w:t>Tyvärr premierar det nuvarande systemet varken långsiktighet eller resultat. Nuvarande system förmår inte heller att möta den stora efterfrågan på utbildningar över hela landet.</w:t>
      </w:r>
    </w:p>
    <w:p>
      <w:pPr>
        <w:pStyle w:val="Normaltindrag"/>
        <w:rPr/>
      </w:pPr>
      <w:r>
        <w:rPr/>
        <w:t>Därför krävs att regeringen initierar en översyn av yrkeshögskoleverksamheten som handlar om resurser, tillståndstider, kvalitet, utvärdering, samspel med branschorganisationer samt resultatuppföljning i form av anställningsbar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las-Göran C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omas Eneroth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s-Göran Car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ärkt yrkeshögskol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0:00Z</dcterms:created>
  <dc:creator>mn0417aa</dc:creator>
  <dc:description>AD-ändringar</dc:description>
  <cp:keywords>Motion2000 130522:1400 v6.06</cp:keywords>
  <dc:language>en-US</dc:language>
  <cp:lastModifiedBy>dockonvert</cp:lastModifiedBy>
  <cp:lastPrinted>2013-11-27T16:12:00Z</cp:lastPrinted>
  <dcterms:modified xsi:type="dcterms:W3CDTF">2013-12-12T13:10:00Z</dcterms:modified>
  <cp:revision>2</cp:revision>
  <dc:subject>Stärkt yrkeshögskola</dc:subject>
  <dc:title>S22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51007362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4BF2C61-1DFD-4960-B782-89F621CDD63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2440069</vt:lpwstr>
  </property>
  <property fmtid="{D5CDD505-2E9C-101B-9397-08002B2CF9AE}" pid="15" name="MotionarLista">
    <vt:lpwstr>Carlsson, Clas-Göran (S)\Adolfsson Elgestam, Carina (S)\Eneroth, T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las-Göran Carlsson (S), Carina Adolfsson Elgestam (S), Tomas Enerot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las-Göran Carlsson m.fl. (S)</vt:lpwstr>
  </property>
  <property fmtid="{D5CDD505-2E9C-101B-9397-08002B2CF9AE}" pid="24" name="Motionsnummer">
    <vt:lpwstr>Ub33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4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Stärkt yrkeshögskol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ärkt yrkeshögskol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2440069</vt:lpwstr>
  </property>
  <property fmtid="{D5CDD505-2E9C-101B-9397-08002B2CF9AE}" pid="50" name="nummer">
    <vt:lpwstr>337</vt:lpwstr>
  </property>
  <property fmtid="{D5CDD505-2E9C-101B-9397-08002B2CF9AE}" pid="51" name="partibeteckning">
    <vt:lpwstr>S</vt:lpwstr>
  </property>
  <property fmtid="{D5CDD505-2E9C-101B-9397-08002B2CF9AE}" pid="52" name="skuggnummer">
    <vt:lpwstr>1398</vt:lpwstr>
  </property>
  <property fmtid="{D5CDD505-2E9C-101B-9397-08002B2CF9AE}" pid="53" name="urixGuid">
    <vt:lpwstr>{6A049676-DEF9-44B0-8027-7FB9A1452F78}</vt:lpwstr>
  </property>
  <property fmtid="{D5CDD505-2E9C-101B-9397-08002B2CF9AE}" pid="54" name="urixOrigin">
    <vt:lpwstr>131212 14:01:38.106</vt:lpwstr>
  </property>
  <property fmtid="{D5CDD505-2E9C-101B-9397-08002B2CF9AE}" pid="55" name="urixVersion">
    <vt:lpwstr>4.6.0.0</vt:lpwstr>
  </property>
  <property fmtid="{D5CDD505-2E9C-101B-9397-08002B2CF9AE}" pid="56" name="utskottsbeteckning">
    <vt:lpwstr>Ub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