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treda frågan om att avskaffa fribeloppet för studenter för att underlätta för unga att komma in på arbetsmarknaden redan under studietiden.</w:t>
      </w:r>
      <w:r>
        <w:rPr>
          <w:vanish/>
          <w:highlight w:val="yellow"/>
        </w:rPr>
        <w:t>&gt;&gt;</w:t>
      </w:r>
    </w:p>
    <w:p>
      <w:pPr>
        <w:pStyle w:val="Heading1"/>
        <w:rPr/>
      </w:pPr>
      <w:r>
        <w:rPr/>
        <w:t>Motivering</w:t>
      </w:r>
    </w:p>
    <w:p>
      <w:pPr>
        <w:pStyle w:val="Normal"/>
        <w:autoSpaceDE w:val="false"/>
        <w:rPr/>
      </w:pPr>
      <w:r>
        <w:rPr/>
        <w:t xml:space="preserve">Det är bra att fribeloppsgränsen har höjts, men den utgör fortfarande ett hinder för arbetslinjen som regeringen i övrigt värnar om. </w:t>
      </w:r>
      <w:r>
        <w:rPr>
          <w:color w:val="000000"/>
        </w:rPr>
        <w:t>En student som har studielån och en lön från extraarbete och som ligger på gränsen till fribeloppet får endast behålla 9 procent av en inkomstökning efter skatt och minskade studielån. Avskaffas fribeloppet får studenten i stället behålla 57 procent av en inkomsthöjning.</w:t>
      </w:r>
    </w:p>
    <w:p>
      <w:pPr>
        <w:pStyle w:val="Normaltindrag"/>
        <w:rPr/>
      </w:pPr>
      <w:r>
        <w:rPr/>
        <w:t>Arbetslösheten bland unga är anmärkningsvärt stor i Sverige och vi behöver ta vara på alla möjligheter att bryta det allvarliga utanförskap som ungdomsarbetslösheten skapar. Vi anser att det är viktigt att studenter jobbar om de vill och kan, för att få arbetslivserfarenhet och referenser, som kan underlätta för etablering på arbetsmarknaden efter avslutade studier. Är arbetet dessutom relevant för studierna, så är det till stor nytta både för studentens utbildning och för företaget som anlitar studenten. Varvade studier och arbete ökar möjligheterna påtagligt för studenten att få en anställning och för företagen att göra lyckade rekryteringar.</w:t>
      </w:r>
    </w:p>
    <w:p>
      <w:pPr>
        <w:pStyle w:val="Normaltindrag"/>
        <w:rPr/>
      </w:pPr>
      <w:r>
        <w:rPr/>
        <w:t>Att avskaffa fribeloppet medför kostnader för staten, men då bör också hänsyn tas till de ökade skatteintäkter som ett ökat antal arbetade timmar för med sig. Alla övriga insatser för att minska ungdomsarbetslösheten har dessvärre också ett pris.</w:t>
      </w:r>
    </w:p>
    <w:p>
      <w:pPr>
        <w:pStyle w:val="Normaltindrag"/>
        <w:rPr/>
      </w:pPr>
      <w:r>
        <w:rPr/>
        <w:t>Vi vill med denna motion göra regeringen uppmärksam på behovet av att utreda frågan om att avskaffa fribeloppet för studenter för att underlätta för unga att komma in på arbetsmarknaden redan under studie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Karin Ni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3:19:00Z</cp:lastPrinted>
  <dcterms:modified xsi:type="dcterms:W3CDTF">2011-12-16T12:30:00Z</dcterms:modified>
  <cp:revision>2</cp:revision>
  <dc:subject>Fribeloppet för studenter</dc:subject>
  <dc:title>C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3680445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C38460D-D5B3-44D8-8D08-F991D30E7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50069</vt:lpwstr>
  </property>
  <property fmtid="{D5CDD505-2E9C-101B-9397-08002B2CF9AE}" pid="15" name="MotionarLista">
    <vt:lpwstr>Nilsson, Kari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Annika Qarlsson (C)</vt:lpwstr>
  </property>
  <property fmtid="{D5CDD505-2E9C-101B-9397-08002B2CF9AE}" pid="24" name="Motionsnummer">
    <vt:lpwstr>Ub46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ribeloppet för studen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650069</vt:lpwstr>
  </property>
  <property fmtid="{D5CDD505-2E9C-101B-9397-08002B2CF9AE}" pid="50" name="nummer">
    <vt:lpwstr>464</vt:lpwstr>
  </property>
  <property fmtid="{D5CDD505-2E9C-101B-9397-08002B2CF9AE}" pid="51" name="partibeteckning">
    <vt:lpwstr>C</vt:lpwstr>
  </property>
  <property fmtid="{D5CDD505-2E9C-101B-9397-08002B2CF9AE}" pid="52" name="skuggnummer">
    <vt:lpwstr>2580</vt:lpwstr>
  </property>
  <property fmtid="{D5CDD505-2E9C-101B-9397-08002B2CF9AE}" pid="53" name="urixGuid">
    <vt:lpwstr>{B1FA029E-8FD0-4936-8A33-2443B0ABCBD2}</vt:lpwstr>
  </property>
  <property fmtid="{D5CDD505-2E9C-101B-9397-08002B2CF9AE}" pid="54" name="urixOrigin">
    <vt:lpwstr>111216 13:21:06.18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