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aktivt bör verka för att Europaparlamentet endast sammanträder i Bryssel.</w:t>
      </w:r>
      <w:r>
        <w:rPr>
          <w:vanish/>
          <w:highlight w:val="yellow"/>
        </w:rPr>
        <w:t>&gt;&gt;</w:t>
      </w:r>
    </w:p>
    <w:p>
      <w:pPr>
        <w:pStyle w:val="Heading1"/>
        <w:rPr/>
      </w:pPr>
      <w:r>
        <w:rPr/>
        <w:t>Motivering</w:t>
      </w:r>
    </w:p>
    <w:p>
      <w:pPr>
        <w:pStyle w:val="Normal"/>
        <w:rPr/>
      </w:pPr>
      <w:r>
        <w:rPr/>
        <w:t>Under hösten 2009 kommer Sverige åter att vara ordförandeland för EU. Det svenska ordförandeskapet 2001 hade många framgångsrika förhandlingar sett ur EU-medborgarnas perspektiv. Sverige skulle återigen kunna spela en viktig roll vad gäller omtvistade frågor.</w:t>
      </w:r>
    </w:p>
    <w:p>
      <w:pPr>
        <w:pStyle w:val="Normaltindrag"/>
        <w:rPr/>
      </w:pPr>
      <w:r>
        <w:rPr/>
        <w:t>Det eviga resandet mellan Bryssel och Strasbourg måste få ett slut, inte minst om EU:s legitimitet än mer ska styrkas. Samtliga kandidater från riksdagens partier till nästa års parlamentsval borde gemensamt, tillsammans med den svenska riksdagen och regeringen, ha som mål att pendlingen mellan Bryssel och Strasbourg upphör.</w:t>
      </w:r>
    </w:p>
    <w:p>
      <w:pPr>
        <w:pStyle w:val="Normaltindrag"/>
        <w:rPr/>
      </w:pPr>
      <w:r>
        <w:rPr/>
        <w:t>Vår EU-kommissionär Margot Wallström uttrycker det på följande vis: ”Det är opraktiskt, kostsamt och en sådan sak som medborgarna inte har förståelse för”, säger hon om de månatliga resor som parlamentet gör från Bryssel till Strasbourg. Det bästa vore om parlamentet självt fick bestämma i frågan men så är icke fallet. Både tid och ekonomiska resurser missbrukas så länge nuvarande ordning råder.</w:t>
      </w:r>
    </w:p>
    <w:p>
      <w:pPr>
        <w:pStyle w:val="Normaltindrag"/>
        <w:rPr/>
      </w:pPr>
      <w:r>
        <w:rPr/>
        <w:t>Statsministern och EU-ministern bör prioritera frågan högre. Första steget att hitta gemenskap hos andra EU-länders regeringar för en lösning måste intensifieras, eftersom alla länder måste vara eniga. En stor majoritet av medborgarna i länderna är redan övertygade om att flytten måste upph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09</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dlingen mellan Bryssel och Strasbou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1:00Z</dcterms:created>
  <dc:creator>ca0511aa</dc:creator>
  <dc:description>TKG-ktrl, MSMQ4mb, PersReg-Distribution mm b-&gt;ny fplogga</dc:description>
  <cp:keywords>Motion2000 080912 1800 4.95b</cp:keywords>
  <dc:language>en-US</dc:language>
  <cp:lastModifiedBy>dockonvert</cp:lastModifiedBy>
  <cp:lastPrinted>2008-11-24T16:35:00Z</cp:lastPrinted>
  <dcterms:modified xsi:type="dcterms:W3CDTF">2009-04-02T05:51:00Z</dcterms:modified>
  <cp:revision>2</cp:revision>
  <dc:subject>Pendlingen mellan Bryssel och Strasbourg</dc:subject>
  <dc:title>s16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38741265*</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B5252536-8DEA-49AA-9F3D-A5B1FB7492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280069</vt:lpwstr>
  </property>
  <property fmtid="{D5CDD505-2E9C-101B-9397-08002B2CF9AE}" pid="15" name="MotionarLista">
    <vt:lpwstr>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s)</vt:lpwstr>
  </property>
  <property fmtid="{D5CDD505-2E9C-101B-9397-08002B2CF9AE}" pid="24" name="Motionsnummer">
    <vt:lpwstr>U209</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28</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Pendlingen mellan Bryssel och Strasbourg</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Pendlingen mellan Bryssel och Strasbour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60280069</vt:lpwstr>
  </property>
  <property fmtid="{D5CDD505-2E9C-101B-9397-08002B2CF9AE}" pid="50" name="nummer">
    <vt:lpwstr>209</vt:lpwstr>
  </property>
  <property fmtid="{D5CDD505-2E9C-101B-9397-08002B2CF9AE}" pid="51" name="partibeteckning">
    <vt:lpwstr>s</vt:lpwstr>
  </property>
  <property fmtid="{D5CDD505-2E9C-101B-9397-08002B2CF9AE}" pid="52" name="skuggnummer">
    <vt:lpwstr>471</vt:lpwstr>
  </property>
  <property fmtid="{D5CDD505-2E9C-101B-9397-08002B2CF9AE}" pid="53" name="urixGuid">
    <vt:lpwstr>{F5D0BAA2-6653-4CCC-8D15-9BB145D9E3BD}</vt:lpwstr>
  </property>
  <property fmtid="{D5CDD505-2E9C-101B-9397-08002B2CF9AE}" pid="54" name="urixOrigin">
    <vt:lpwstr>090402 07:43:27.285</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