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genomföra en översyn av körkortsvalideringen.</w:t>
      </w:r>
      <w:r>
        <w:rPr>
          <w:vanish/>
          <w:highlight w:val="yellow"/>
        </w:rPr>
        <w:t>&gt;&gt;</w:t>
      </w:r>
    </w:p>
    <w:p>
      <w:pPr>
        <w:pStyle w:val="Heading1"/>
        <w:rPr/>
      </w:pPr>
      <w:r>
        <w:rPr/>
        <w:t>Motivering</w:t>
      </w:r>
    </w:p>
    <w:p>
      <w:pPr>
        <w:pStyle w:val="Normal"/>
        <w:rPr/>
      </w:pPr>
      <w:r>
        <w:rPr/>
        <w:t>Idag finns goda möjligheter för andra EU-medborgare, samt även medborgare från några övriga länder utanför EU, att relativt skyndsamt få sina körkort godkända i Sverige. Dock gäller inte detta Ryssland och Ukraina – två länder som vi redan har ett nära och bra samarbete med, och där en stor del av de senaste årens invandring har sin bakgrund. För att underlätta integrationen av forna medborgare från Ryssland och Ukraina finns det skäl att överväga en förändrad körkortsvalidering – givetvis med beaktande av de kvalitetskrav som kan och ska ställas vid validering av körkort från andra länder. Regeringen bör därför genomföra en översyn av gällande regler för körkortsvalid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9</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vali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4: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1:36:00Z</cp:lastPrinted>
  <dcterms:modified xsi:type="dcterms:W3CDTF">2007-02-27T10:44:00Z</dcterms:modified>
  <cp:revision>2</cp:revision>
  <dc:subject>Körkortsvalid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9724990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4D5462F-6D9D-4642-B74D-F5CE2EE876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27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T4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2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örkortsvalider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örkortsvalid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270069</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2209</vt:lpwstr>
  </property>
  <property fmtid="{D5CDD505-2E9C-101B-9397-08002B2CF9AE}" pid="53" name="urixGuid">
    <vt:lpwstr>{2AF9881B-DB3D-402E-A0DB-9812DF8435BB}</vt:lpwstr>
  </property>
  <property fmtid="{D5CDD505-2E9C-101B-9397-08002B2CF9AE}" pid="54" name="urixOrigin">
    <vt:lpwstr>070215 16:30:17.19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