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n vid försäljning av statliga bolag bör se till att jämställdheten i dessa behålls.</w:t>
      </w:r>
      <w:r>
        <w:rPr>
          <w:vanish/>
          <w:highlight w:val="yellow"/>
        </w:rPr>
        <w:t>&gt;&gt;</w:t>
      </w:r>
    </w:p>
    <w:p>
      <w:pPr>
        <w:pStyle w:val="Heading1"/>
        <w:rPr/>
      </w:pPr>
      <w:r>
        <w:rPr/>
        <w:t>Motivering</w:t>
      </w:r>
    </w:p>
    <w:p>
      <w:pPr>
        <w:pStyle w:val="Normal"/>
        <w:rPr/>
      </w:pPr>
      <w:r>
        <w:rPr/>
        <w:t>Regeringens mål är att alla statliga företag som verkar på konkurrensutsatta marknader, vilket motsvarar större delen av värdet i den statliga bolagsgruppen, på sikt ska säljas ut. Utförsäljningarna är en usel affär för staten. Inga som helst ekonomiska eller rationella grunder till varför utförsäljningarna nu måste genomföras har ännu anförts av regeringen. Regeringens utförsäljningar grundar sig därmed helt och hållet på ideologiska argument: staten ska inte äga. Detta innebär att de ideologiska skygglapparna har fått ersätta rationella och ekonomiska överväganden. Detta kommer med all sannolikhet att stå de svenska skattebetalarna dyrt.</w:t>
      </w:r>
    </w:p>
    <w:p>
      <w:pPr>
        <w:pStyle w:val="Normaltindrag"/>
        <w:rPr/>
      </w:pPr>
      <w:r>
        <w:rPr/>
        <w:t>Statliga bolag har varit de mest jämställda bland företagen i Sverige. De har varit våra flaggskepp om vi ser till jämställdhetsaspekten. Men vid den borgerliga regeringens utförsäljningar av statliga bolag finns risken att jämställdheten inom bolagen går förlorad. År av jämställdhetsarbete kan därmed slås sönder. Därför är det angeläget att vid försäljningar av statliga bolag se till att vidmakthålla den redan befintliga jämställdheten i bolagen även efter en försäljning.</w:t>
      </w:r>
    </w:p>
    <w:p>
      <w:pPr>
        <w:pStyle w:val="Normaltindrag"/>
        <w:rPr/>
      </w:pPr>
      <w:r>
        <w:rPr/>
        <w:t>Regeringen bör överväga vilka åtgärder som kan vidtas så att de framgångar som har uppnåtts på jämställdhetsområdet kan vidmakthållas när statliga bolag sä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vid försäljning av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2T08:17:00Z</cp:lastPrinted>
  <dcterms:modified xsi:type="dcterms:W3CDTF">2011-01-12T07:20:00Z</dcterms:modified>
  <cp:revision>2</cp:revision>
  <dc:subject>Jämställdhet vid försäljning av statliga bolag</dc:subject>
  <dc:title>s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47836117*</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B74D5E60-63E9-4523-AD15-FA09FB2FC0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0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N40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ställdhet vid försäljning av statliga bol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vid försäljning av statliga bo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0001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780</vt:lpwstr>
  </property>
  <property fmtid="{D5CDD505-2E9C-101B-9397-08002B2CF9AE}" pid="53" name="urixGuid">
    <vt:lpwstr>{C4942AA9-0B51-41ED-A8D7-80681E324CAE}</vt:lpwstr>
  </property>
  <property fmtid="{D5CDD505-2E9C-101B-9397-08002B2CF9AE}" pid="54" name="urixOrigin">
    <vt:lpwstr>110112 08:17:38.28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