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neutraliteten på bostad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vesteringsstöd.</w:t>
      </w:r>
      <w:r>
        <w:rPr>
          <w:vanish/>
          <w:highlight w:val="yellow"/>
        </w:rPr>
        <w:t>&gt;&gt;</w:t>
      </w:r>
    </w:p>
    <w:p>
      <w:pPr>
        <w:pStyle w:val="Heading1"/>
        <w:rPr/>
      </w:pPr>
      <w:r>
        <w:rPr/>
        <w:t>Motivering</w:t>
      </w:r>
    </w:p>
    <w:p>
      <w:pPr>
        <w:pStyle w:val="Normal"/>
        <w:rPr/>
      </w:pPr>
      <w:r>
        <w:rPr/>
        <w:t>Idag är i stort sett alla subventioner till boendet avskaffade. Följden av detta är att boendet idag i stort sett är marknadsstyrt. Insatsen som krävs för att köpa både bostadsrätter och villor är fortfarande väldigt höga. Särskilt svår är situationen i våra tillväxtområden.</w:t>
      </w:r>
    </w:p>
    <w:p>
      <w:pPr>
        <w:pStyle w:val="Normaltindrag"/>
        <w:rPr/>
      </w:pPr>
      <w:r>
        <w:rPr/>
        <w:t>Det är ett stort problem att det är på det här sättet. Det blir bekymmer för unga människor som vill flytta hemifrån, det blir problem vid skilsmässor och separationer och en del människor kan inte ta arbeten där de vill för att de inte kan hitta en bostad. 47 procent av de unga saknar bostad enligt beräkningar av Hyresgästföreningen. Enligt Boverkets undersökningar så uppger nära 50 procent av kommunerna brist på bostäder för ungdomar (19–25 år).</w:t>
      </w:r>
    </w:p>
    <w:p>
      <w:pPr>
        <w:pStyle w:val="Normaltindrag"/>
        <w:rPr/>
      </w:pPr>
      <w:r>
        <w:rPr/>
        <w:t>Så här kan det inte fortsätta. Boendet är viktigt för alla. Alla har rätt till en bra bostad till ett rimligt pris. Det måste skapas möjligheter att hyra sin bostad utan att ta fram en gigantisk summa pengar. Det är det vi menar när vi säger att bostaden är något mer än bara en handelsvara. Nu ser vi att bostadsbyggandet nära har halverats jämfört med 2006 och fortsätter att sjunka. Regeringen Reinfeldts politik fungerar helt enkelt.</w:t>
      </w:r>
    </w:p>
    <w:p>
      <w:pPr>
        <w:pStyle w:val="Normaltindrag"/>
        <w:rPr/>
      </w:pPr>
      <w:r>
        <w:rPr/>
        <w:t>Hyresrätten beräknas vara cirka 20 procent dyrare än andra upplåtelseformer. En orsak är att bostadsmarknaden inte är neutral. Därför bör man se över neutraliteten på bostadsmarknaden. Därför behöver vi återinföra investeringsstöden för hyresr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Lars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4</w:t>
    </w:r>
    <w:r>
      <w:rPr/>
      <w:fldChar w:fldCharType="end"/>
    </w:r>
  </w:p>
  <w:p>
    <w:pPr>
      <w:pStyle w:val="FSHNormalS5"/>
      <w:rPr/>
    </w:pPr>
    <w:r>
      <w:rPr/>
      <w:fldChar w:fldCharType="begin"/>
    </w:r>
    <w:r>
      <w:rPr/>
      <w:instrText xml:space="preserve"> DOCPROPERTY "MotionarText"</w:instrText>
    </w:r>
    <w:r>
      <w:rPr/>
      <w:fldChar w:fldCharType="separate"/>
    </w:r>
    <w:r>
      <w:rPr/>
      <w:t>av Siw Wittgren-Ahl och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0:00Z</dcterms:created>
  <dc:creator>Lena Palmgren</dc:creator>
  <dc:description>Nya formatmallshantering för förslag+urix bakåtkomp+könamn</dc:description>
  <cp:keywords>Motion2000 090923 1100 5.12</cp:keywords>
  <dc:language>en-US</dc:language>
  <cp:lastModifiedBy>dockonvert</cp:lastModifiedBy>
  <cp:lastPrinted>2009-12-17T08:18:00Z</cp:lastPrinted>
  <dcterms:modified xsi:type="dcterms:W3CDTF">2009-12-17T07:30:00Z</dcterms:modified>
  <cp:revision>2</cp:revision>
  <dc:subject>Bostadsmarknaden</dc:subject>
  <dc:title>s34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17996593*</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B73845F-60B7-400E-ADFD-C7F0438C38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390069</vt:lpwstr>
  </property>
  <property fmtid="{D5CDD505-2E9C-101B-9397-08002B2CF9AE}" pid="15" name="MotionarLista">
    <vt:lpwstr>Wittgren-Ahl, Siw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Lars Johansson (s)</vt:lpwstr>
  </property>
  <property fmtid="{D5CDD505-2E9C-101B-9397-08002B2CF9AE}" pid="24" name="Motionsnummer">
    <vt:lpwstr>C4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markna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stads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39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2880</vt:lpwstr>
  </property>
  <property fmtid="{D5CDD505-2E9C-101B-9397-08002B2CF9AE}" pid="53" name="urixGuid">
    <vt:lpwstr>{4E2DFA5D-8BB7-45E4-ADDB-850816D1577A}</vt:lpwstr>
  </property>
  <property fmtid="{D5CDD505-2E9C-101B-9397-08002B2CF9AE}" pid="54" name="urixOrigin">
    <vt:lpwstr>091217 08:20:25.565</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