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kämpning av den s.k. mördarsnigeln.</w:t>
      </w:r>
      <w:r>
        <w:rPr>
          <w:vanish/>
          <w:highlight w:val="yellow"/>
        </w:rPr>
        <w:t>&gt;&gt;</w:t>
      </w:r>
    </w:p>
    <w:p>
      <w:pPr>
        <w:pStyle w:val="Heading1"/>
        <w:rPr/>
      </w:pPr>
      <w:r>
        <w:rPr/>
        <w:t>Motivering</w:t>
      </w:r>
    </w:p>
    <w:p>
      <w:pPr>
        <w:pStyle w:val="Normal"/>
        <w:autoSpaceDE w:val="false"/>
        <w:rPr/>
      </w:pPr>
      <w:r>
        <w:rPr>
          <w:color w:val="000000"/>
        </w:rPr>
        <w:t>Den spanska skogssnigeln, även kallad mördarsnigeln, sprider sig explosionsartat över landet. De värst drabbade landsdelarna är västkusten, Skåne, delar av Småland, Stockholmstrakten och Mälardalen. Sommarens ihållande regn har gjort att mördarsnigeln har trivts bättre än någonsin.</w:t>
      </w:r>
    </w:p>
    <w:p>
      <w:pPr>
        <w:pStyle w:val="Normaltindrag"/>
        <w:rPr/>
      </w:pPr>
      <w:r>
        <w:rPr/>
        <w:t>Mördarsnigelns favorittillhåll är trädgårdar i tätbebyggelse. Villaägare vittnar om dagliga mördarsnigeljakter av hundratals sniglar. Men det är inte bara villaägare som drabbas, mördarsnigeln hotar också det kommersiella jordbruket. Enligt en artikel i Sydsvenska dagbladet (2007-07-10) har mördarsnigeln fått smak för böndernas höbalar. Problemet med den här sortens sniglar är att de är extremt svårbekämpade. Runt om i Europa har de sedan länge orsakat stora problem för både det kommersiella jordbruket och för vanliga fritidsodlare.</w:t>
      </w:r>
    </w:p>
    <w:p>
      <w:pPr>
        <w:pStyle w:val="Normaltindrag"/>
        <w:rPr/>
      </w:pPr>
      <w:r>
        <w:rPr/>
        <w:t>Sveriges ledande snigelexpert Ted von Proschwitz konstaterar att det i dagsläget bara finns bekämpningsmedel för det kommersiella jordbruket. För vanliga villaägare finns i dagsläget inget tillåtet preparat mot mördarsnigeln. Von Proschwitz menar att det enda som vanliga människor kan hoppas på är väldigt torra sommarmånader eftersom sniglarna behöver fukt för att överleva.</w:t>
      </w:r>
    </w:p>
    <w:p>
      <w:pPr>
        <w:pStyle w:val="Normaltindrag"/>
        <w:rPr>
          <w:color w:val="000000"/>
        </w:rPr>
      </w:pPr>
      <w:r>
        <w:rPr/>
        <w:t>Kemikalieinspektionen, som godkänner bekämpningsmedel för den svenska marknaden, har inte fått in några ansökningar från företag som vill introducera nya bekämpningsmedel i Sverige. Det betyder alltså att vardagsodlare står helt utan medel för att skydda sina odlingar mot den spanska skogssnigeln.</w:t>
      </w:r>
    </w:p>
    <w:p>
      <w:pPr>
        <w:pStyle w:val="Normaltindrag"/>
        <w:rPr/>
      </w:pPr>
      <w:r>
        <w:rPr/>
        <w:t>På grund av den rådande situationen är det nödvändigt att bevaka mördarsnigelns framfart och på olika sätt underlätta bekämpningen av densamm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93</w:t>
    </w:r>
    <w:r>
      <w:rPr/>
      <w:fldChar w:fldCharType="end"/>
    </w:r>
  </w:p>
  <w:p>
    <w:pPr>
      <w:pStyle w:val="FSHNormalS5"/>
      <w:rPr/>
    </w:pPr>
    <w:r>
      <w:rPr/>
      <w:fldChar w:fldCharType="begin"/>
    </w:r>
    <w:r>
      <w:rPr/>
      <w:instrText xml:space="preserve"> DOCPROPERTY "MotionarText"</w:instrText>
    </w:r>
    <w:r>
      <w:rPr/>
      <w:fldChar w:fldCharType="separate"/>
    </w:r>
    <w:r>
      <w:rPr/>
      <w:t>av Désirée Liljeva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rdarsnigel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4:30:00Z</dcterms:created>
  <dc:creator>Hasse Sandberg</dc:creator>
  <dc:description>TKG-ktrl, MSMQ4mb, PersReg-Distribution mm</dc:description>
  <cp:keywords>Motion2000 070924 1400 v4.92c</cp:keywords>
  <dc:language>en-US</dc:language>
  <cp:lastModifiedBy>dockonvert</cp:lastModifiedBy>
  <cp:lastPrinted>2007-11-02T15:23:00Z</cp:lastPrinted>
  <dcterms:modified xsi:type="dcterms:W3CDTF">2007-11-02T14:30:00Z</dcterms:modified>
  <cp:revision>2</cp:revision>
  <dc:subject>Mördarsnigeln</dc:subject>
  <dc:title>s43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586671658*</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BF25CB80-6CCF-4C45-8729-3427AE81860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590069</vt:lpwstr>
  </property>
  <property fmtid="{D5CDD505-2E9C-101B-9397-08002B2CF9AE}" pid="15" name="MotionarLista">
    <vt:lpwstr>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s)</vt:lpwstr>
  </property>
  <property fmtid="{D5CDD505-2E9C-101B-9397-08002B2CF9AE}" pid="24" name="Motionsnummer">
    <vt:lpwstr>MJ293</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59</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Mördarsnigeln</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Mördarsnigel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430590069</vt:lpwstr>
  </property>
  <property fmtid="{D5CDD505-2E9C-101B-9397-08002B2CF9AE}" pid="50" name="nummer">
    <vt:lpwstr>293</vt:lpwstr>
  </property>
  <property fmtid="{D5CDD505-2E9C-101B-9397-08002B2CF9AE}" pid="51" name="partibeteckning">
    <vt:lpwstr>s</vt:lpwstr>
  </property>
  <property fmtid="{D5CDD505-2E9C-101B-9397-08002B2CF9AE}" pid="52" name="skuggnummer">
    <vt:lpwstr>1041</vt:lpwstr>
  </property>
  <property fmtid="{D5CDD505-2E9C-101B-9397-08002B2CF9AE}" pid="53" name="urixGuid">
    <vt:lpwstr>{C3F57AE5-CDFF-4742-9912-7271DBE18AA3}</vt:lpwstr>
  </property>
  <property fmtid="{D5CDD505-2E9C-101B-9397-08002B2CF9AE}" pid="54" name="urixOrigin">
    <vt:lpwstr>071102 15:24:00.984</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