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ståndsbedömningar för äldre.</w:t>
      </w:r>
      <w:r>
        <w:rPr>
          <w:vanish/>
          <w:highlight w:val="yellow"/>
        </w:rPr>
        <w:t>&gt;&gt;</w:t>
      </w:r>
    </w:p>
    <w:p>
      <w:pPr>
        <w:pStyle w:val="Heading1"/>
        <w:rPr/>
      </w:pPr>
      <w:r>
        <w:rPr/>
        <w:t>Motivering</w:t>
      </w:r>
    </w:p>
    <w:p>
      <w:pPr>
        <w:pStyle w:val="Normal"/>
        <w:rPr/>
      </w:pPr>
      <w:r>
        <w:rPr/>
        <w:t>Att veta vilken instans man ska vända sig till när man blir sjuk kan ibland vara förvirrande. Vid flera tillfällen har jag fått ta del av äldres oro när de inte vet vem de ska vända sig till för att få hjälp efter en sjukhusvistelse. Äldre har beskrivit hur man riskerar att bollas mellan olika instanser och hur detta skapar oro och förvirring. Är man dessutom orkeslös fördjupas naturligtvis denna oro.</w:t>
      </w:r>
    </w:p>
    <w:p>
      <w:pPr>
        <w:pStyle w:val="Normaltindrag"/>
        <w:rPr/>
      </w:pPr>
      <w:r>
        <w:rPr/>
        <w:t>Man ska kunna känna en trygghet att alltid få åldras med värdighet, även när hälsan sviker. När man behöver vård och omsorg ska den finnas tillhands med kvalitativ och tillgänglig vård.</w:t>
      </w:r>
    </w:p>
    <w:p>
      <w:pPr>
        <w:pStyle w:val="Normaltindrag"/>
        <w:rPr/>
      </w:pPr>
      <w:r>
        <w:rPr/>
        <w:t>Om en äldre person som hittills varit frisk råkar ut för en olycka eller sjukdom som får en tids sjukhusvistelse till följd kan det bli mycket problematiskt att veta vad som ska hända efter vistelsen. Det kan hända att den äldre inte kan bo kvar i hemmet utan att få hjälp. Vill det sig riktigt illa kanske personen i fråga inte klara av att bo i eget hem längre. För att få hjälp med en vårdplan och/eller biståndsbedömning måste man i dag vända sig till olika instanser som kommun, landsting och Försäkringskassan.</w:t>
      </w:r>
    </w:p>
    <w:p>
      <w:pPr>
        <w:pStyle w:val="Normaltindrag"/>
        <w:rPr/>
      </w:pPr>
      <w:r>
        <w:rPr/>
        <w:t>För att underlätta för den äldre bör det finnas en kontakt som den sökande kan vända sig till för biståndsbedömningar och andra kontakter. Kommunen, landstinget och Försäkringskassan borde samordna med denna kontakt för att underlätta för den äldre.</w:t>
      </w:r>
    </w:p>
    <w:p>
      <w:pPr>
        <w:pStyle w:val="Normaltindrag"/>
        <w:rPr/>
      </w:pPr>
      <w:r>
        <w:rPr/>
        <w:t>I ett par av Stockholms läns socialdemokratiskt styrda kommuner har det gjorts försök med vårdlotsar för äldre. Alla över 65 år erbjöds ett hälsosamtal med uppföljning vid 75 år. Där går man igenom risker i hemmet, vad man kan göra för att hålla sig vid god vigör, och den äldre får chansen att ta grundläggande hälsoprover. Syftet är att förebygga ohälsa, påverka livsstilsfaktorer och riskfaktorer i den äldres omgivning samt att tidigt upptäcka begynnande sjukdom.</w:t>
      </w:r>
    </w:p>
    <w:p>
      <w:pPr>
        <w:pStyle w:val="Normaltindrag"/>
        <w:rPr/>
      </w:pPr>
      <w:r>
        <w:rPr/>
        <w:t>Regeringen bör med det ovan sagda utreda möjligheten för samordning mellan olika instanser i samhället till gagn för den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bedö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0:00Z</dcterms:created>
  <dc:creator>Monika Karlsson</dc:creator>
  <dc:description>Nya formatmallshantering för förslag+urix bakåtkomp+könamn</dc:description>
  <cp:keywords>Motion2000 090923 1100 5.12</cp:keywords>
  <dc:language>en-US</dc:language>
  <cp:lastModifiedBy>dockonvert</cp:lastModifiedBy>
  <cp:lastPrinted>2009-12-17T19:12:00Z</cp:lastPrinted>
  <dcterms:modified xsi:type="dcterms:W3CDTF">2009-12-17T18:20:00Z</dcterms:modified>
  <cp:revision>2</cp:revision>
  <dc:subject>Biståndsbedömningar</dc:subject>
  <dc:title>s6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7965137*</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4CC8E545-3C43-4AFC-9611-436FDAC706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0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o57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ståndsbedömn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ståndsbedöm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200069</vt:lpwstr>
  </property>
  <property fmtid="{D5CDD505-2E9C-101B-9397-08002B2CF9AE}" pid="50" name="nummer">
    <vt:lpwstr>575</vt:lpwstr>
  </property>
  <property fmtid="{D5CDD505-2E9C-101B-9397-08002B2CF9AE}" pid="51" name="partibeteckning">
    <vt:lpwstr>s</vt:lpwstr>
  </property>
  <property fmtid="{D5CDD505-2E9C-101B-9397-08002B2CF9AE}" pid="52" name="skuggnummer">
    <vt:lpwstr>3072</vt:lpwstr>
  </property>
  <property fmtid="{D5CDD505-2E9C-101B-9397-08002B2CF9AE}" pid="53" name="urixGuid">
    <vt:lpwstr>{F194AE9A-968F-470D-B666-81494F236F0F}</vt:lpwstr>
  </property>
  <property fmtid="{D5CDD505-2E9C-101B-9397-08002B2CF9AE}" pid="54" name="urixOrigin">
    <vt:lpwstr>091217 19:12:44.94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