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förbättra förutsättningarna för vattenkraften och speciellt den småskaliga vattenkraften.</w:t>
      </w:r>
    </w:p>
    <w:p>
      <w:pPr>
        <w:pStyle w:val="Heading1"/>
        <w:rPr/>
      </w:pPr>
      <w:r>
        <w:rPr/>
        <w:t>Motivering</w:t>
      </w:r>
    </w:p>
    <w:p>
      <w:pPr>
        <w:pStyle w:val="Normal"/>
        <w:rPr/>
      </w:pPr>
      <w:r>
        <w:rPr/>
        <w:t xml:space="preserve">Sedan drygt 100 år har vattenkraften varit en trotjänare i den svenska energiförsörjningen. De stora framgångarna för den svenska verkstads-, skogs- och stålindustrin beror till stor del på att vattenkraften kunde förse dem med tillräckliga mängder el till rimliga priser. Den har fortfarande mycket stor betydelse för vår basindustri i Dalarna. Vattenkraften har också varit till stort gagn för Sveriges samtliga elkonsumenter. Än idag står vattenkraften för omkring hälften av Sveriges totala elproduktion. </w:t>
      </w:r>
    </w:p>
    <w:p>
      <w:pPr>
        <w:pStyle w:val="Normaltindrag"/>
        <w:rPr/>
      </w:pPr>
      <w:r>
        <w:rPr/>
        <w:t xml:space="preserve">När den svenska omställningen av energisystemet diskuteras måste vattenkraften få en ännu mer framskjuten plats i den diskussionen, inte bara den småskaliga vattenkraften utan näringen i sin helhet. Vattenkraften är en förnybar energikälla, och det är en av Sveriges viktigaste naturresurser.  </w:t>
      </w:r>
    </w:p>
    <w:p>
      <w:pPr>
        <w:pStyle w:val="Normaltindrag"/>
        <w:rPr/>
      </w:pPr>
      <w:r>
        <w:rPr/>
        <w:t>För att säkerställa fortsatt gott resursutnyttjande av befintlig vattenkraft gäller det att se upp så att vi kan hitta bra och miljömässigt riktiga produktionsökningar. Det kan handla om omprövning av vattendomar där det handlar om att både ta hänsyn till naturintressena och även behovet av en effektivare energiutvinning.</w:t>
      </w:r>
    </w:p>
    <w:p>
      <w:pPr>
        <w:pStyle w:val="Normaltindrag"/>
        <w:rPr/>
      </w:pPr>
      <w:r>
        <w:rPr/>
        <w:t xml:space="preserve">Det är viktigt att vi skapar ett bra investeringsklimat. Vi vill ha långsiktighet vid både investeringar och reinvesteringar av vattenkraften, och då behöver spelreglerna vara hållbara över tiden. Det gör att man vågar investera eller reinvestera, och vattenkraften är en ren och effektiv energikälla som dessutom uppfyller alla kraven på förnybarhet. </w:t>
      </w:r>
    </w:p>
    <w:p>
      <w:pPr>
        <w:pStyle w:val="Normaltindrag"/>
        <w:rPr/>
      </w:pPr>
      <w:r>
        <w:rPr/>
        <w:t>Vi anser att det är viktigt att vi ännu mer lyfter fram vattenkraften och dess betydelse vid den fortsatta energiomställningen i vårt 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Barbro Hietala Nordlund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25</w:t>
    </w:r>
    <w:r>
      <w:rPr/>
      <w:fldChar w:fldCharType="end"/>
    </w:r>
  </w:p>
  <w:p>
    <w:pPr>
      <w:pStyle w:val="FSHNormalS5"/>
      <w:rPr/>
    </w:pPr>
    <w:r>
      <w:rPr/>
      <w:fldChar w:fldCharType="begin"/>
    </w:r>
    <w:r>
      <w:rPr/>
      <w:instrText xml:space="preserve"> DOCPROPERTY "MotionarText"</w:instrText>
    </w:r>
    <w:r>
      <w:rPr/>
      <w:fldChar w:fldCharType="separate"/>
    </w:r>
    <w:r>
      <w:rPr/>
      <w:t>av Kurt Kvarnström och Barbro Hietala Nord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åskalig vattenkraf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42:00Z</dcterms:created>
  <dc:creator>pr0205aa</dc:creator>
  <dc:description/>
  <cp:keywords>Motion2000 050916 1600 v4.16</cp:keywords>
  <dc:language>en-US</dc:language>
  <cp:lastModifiedBy>Louise Edlund</cp:lastModifiedBy>
  <cp:lastPrinted>2006-01-10T15:38:00Z</cp:lastPrinted>
  <dcterms:modified xsi:type="dcterms:W3CDTF">2006-01-10T14:38:00Z</dcterms:modified>
  <cp:revision>4</cp:revision>
  <dc:subject>Småskalig vattenkraft</dc:subject>
  <dc:title>N4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3010069</vt:lpwstr>
  </property>
  <property fmtid="{D5CDD505-2E9C-101B-9397-08002B2CF9AE}" pid="13" name="MotionarLista">
    <vt:lpwstr>Kvarnström, Kurt (s)\Hietala Nordlund, Barbro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urt Kvarnström (s), Barbro Hietala Nordlun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urt Kvarnström och Barbro Hietala Nordlund (s)</vt:lpwstr>
  </property>
  <property fmtid="{D5CDD505-2E9C-101B-9397-08002B2CF9AE}" pid="22" name="Motionsnummer">
    <vt:lpwstr>N425</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301</vt:lpwstr>
  </property>
  <property fmtid="{D5CDD505-2E9C-101B-9397-08002B2CF9AE}" pid="27" name="ReservUID">
    <vt:lpwstr>louise edlund</vt:lpwstr>
  </property>
  <property fmtid="{D5CDD505-2E9C-101B-9397-08002B2CF9AE}" pid="28" name="RubrikSvar">
    <vt:lpwstr>Småskalig vattenkraft</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måskalig vattenkraf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73010069</vt:lpwstr>
  </property>
  <property fmtid="{D5CDD505-2E9C-101B-9397-08002B2CF9AE}" pid="47" name="nummer">
    <vt:lpwstr>425</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6_2005-09-23</vt:lpwstr>
  </property>
  <property fmtid="{D5CDD505-2E9C-101B-9397-08002B2CF9AE}" pid="51" name="årsuppgift">
    <vt:lpwstr>200506</vt:lpwstr>
  </property>
</Properties>
</file>