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det statliga bolaget Svenska Spel tillämpar samma gränser vid ålderskontroll för spelombuden som för de spelande.</w:t>
      </w:r>
      <w:r>
        <w:rPr>
          <w:vanish/>
          <w:highlight w:val="yellow"/>
        </w:rPr>
        <w:t>&gt;&gt;</w:t>
      </w:r>
    </w:p>
    <w:p>
      <w:pPr>
        <w:pStyle w:val="Heading1"/>
        <w:rPr/>
      </w:pPr>
      <w:r>
        <w:rPr/>
        <w:t>Motivering</w:t>
      </w:r>
    </w:p>
    <w:p>
      <w:pPr>
        <w:pStyle w:val="Normal"/>
        <w:rPr/>
      </w:pPr>
      <w:r>
        <w:rPr/>
        <w:t>Det statliga bolaget Svenska Spel har beslutat att dess spelombud ska kontrollera legitimation hos alla spelare under 25 år vid spel på Svenska Spelprodukter med 18-års gräns. För att säkerställa att legitimationskontroll genomförs av spelombuden genomförs provköp, på Svenska Spels uppdrag. Om ett spelombud brister i kontrollen och tillåter t.ex. en 23-årig så kallad provköpare att spela, sänds ett första varningsbrev till spelombudet. Om händelsen upprepar sig sker en avstängning som ombud hos Svenska Spel under en månad.</w:t>
      </w:r>
    </w:p>
    <w:p>
      <w:pPr>
        <w:pStyle w:val="Normaltindrag"/>
        <w:rPr/>
      </w:pPr>
      <w:r>
        <w:rPr/>
        <w:t>Spelombuden är i många fall kioskföretagare som kombinerar försäljning av kioskvaror med försäljning av spel. En avstängning som spelombud rycker således bort en viktig del av verksamheten, vilket slår hårt mot dessa företagare. Särskilt märkligt ter det sig att ”straffa” företagare  som inte bryter mot gällande 18-års gräns  på detta sätt.</w:t>
      </w:r>
    </w:p>
    <w:p>
      <w:pPr>
        <w:pStyle w:val="Normaltindrag"/>
        <w:rPr>
          <w:kern w:val="2"/>
        </w:rPr>
      </w:pPr>
      <w:r>
        <w:rPr>
          <w:kern w:val="2"/>
        </w:rPr>
        <w:t>På Svenska Spels webbplats återfinns följande formulering om bolagets åldersgränser:</w:t>
      </w:r>
    </w:p>
    <w:p>
      <w:pPr>
        <w:pStyle w:val="Citat"/>
        <w:rPr/>
      </w:pPr>
      <w:r>
        <w:rPr>
          <w:bCs/>
        </w:rPr>
        <w:t xml:space="preserve">Vi tycker inte att minderåriga ska spela om pengar. Därför har vi en 18-årsgräns på våra spel. </w:t>
      </w:r>
      <w:r>
        <w:rPr/>
        <w:t>18-årsgränsen gäller alla våra spel, var du än väljer att spela - i en spelbutik, på restaurang eller på svenskaspel.se. Det finns ett undantag: lotter som säljs i butik. Skälet är att föreningslivets lotterier saknar åldersgräns. Olika gränser för olika lotter skulle krångla till det för butikerna. Och eftersom lotter varken är särskilt attraktiva för ungdomar, eller riskabla ur spelberoendesynpunkt, har vi gått med på ett avsteg från vår princip. På Svenska Spels kasinon – Casino Cosmopol – gäller 20 år som åldersgräns.</w:t>
      </w:r>
    </w:p>
    <w:p>
      <w:pPr>
        <w:pStyle w:val="Normal"/>
        <w:numPr>
          <w:ilvl w:val="0"/>
          <w:numId w:val="0"/>
        </w:numPr>
        <w:spacing w:before="125" w:after="330"/>
        <w:outlineLvl w:val="1"/>
        <w:rPr/>
      </w:pPr>
      <w:r>
        <w:rPr>
          <w:bCs/>
          <w:color w:val="333333"/>
          <w:kern w:val="2"/>
        </w:rPr>
        <w:t>Å</w:t>
      </w:r>
      <w:r>
        <w:rPr>
          <w:rStyle w:val="NormaltindragChar"/>
          <w:bCs/>
          <w:color w:val="333333"/>
          <w:kern w:val="2"/>
        </w:rPr>
        <w:t>l</w:t>
      </w:r>
      <w:r>
        <w:rPr>
          <w:bCs/>
          <w:color w:val="333333"/>
          <w:kern w:val="2"/>
        </w:rPr>
        <w:t>dersgränsen gäller dock inte de återförsäljare som är spelombud. För dem gäller andra gränser, vilket ter sig märkligt; en förändring är därför önskvär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0</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pels spel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2:00Z</dcterms:created>
  <dc:creator>Makan Afshinnejad</dc:creator>
  <dc:description>TKG-ktrl, MSMQ4mb, PersReg-Distribution mm b-&gt;ny fplogga</dc:description>
  <cp:keywords>Motion2000 080912 1800 4.95b</cp:keywords>
  <dc:language>en-US</dc:language>
  <cp:lastModifiedBy>dockonvert</cp:lastModifiedBy>
  <cp:lastPrinted>2008-11-06T10:55:00Z</cp:lastPrinted>
  <dcterms:modified xsi:type="dcterms:W3CDTF">2009-04-02T10:52:00Z</dcterms:modified>
  <cp:revision>2</cp:revision>
  <dc:subject>Svenska Spels spelombud</dc:subject>
  <dc:title>fp1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8414667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41DBE873-E9F6-43F8-9BC5-4A06D96A4B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42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Kr210</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2</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Svenska Spels spelombud</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Spels spelombu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242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199</vt:lpwstr>
  </property>
  <property fmtid="{D5CDD505-2E9C-101B-9397-08002B2CF9AE}" pid="53" name="urixGuid">
    <vt:lpwstr>{C218B1D3-CB8E-4B0D-9211-156C279B13E9}</vt:lpwstr>
  </property>
  <property fmtid="{D5CDD505-2E9C-101B-9397-08002B2CF9AE}" pid="54" name="urixOrigin">
    <vt:lpwstr>090402 12:21:48.05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