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rsprungsmärkning av livsmedel i handeln.</w:t>
      </w:r>
      <w:r>
        <w:rPr>
          <w:vanish/>
          <w:highlight w:val="yellow"/>
        </w:rPr>
        <w:t>&gt;&gt;</w:t>
      </w:r>
    </w:p>
    <w:p>
      <w:pPr>
        <w:pStyle w:val="Heading1"/>
        <w:rPr/>
      </w:pPr>
      <w:r>
        <w:rPr/>
        <w:t>Motivering</w:t>
      </w:r>
    </w:p>
    <w:p>
      <w:pPr>
        <w:pStyle w:val="Normal"/>
        <w:rPr/>
      </w:pPr>
      <w:r>
        <w:rPr/>
        <w:t>Med det stora utbudet av livsmedel i handeln blir det allt svårare att som konsument göra aktiva val.</w:t>
      </w:r>
    </w:p>
    <w:p>
      <w:pPr>
        <w:pStyle w:val="Normaltindrag"/>
        <w:rPr/>
      </w:pPr>
      <w:r>
        <w:rPr/>
        <w:t>För att konsumenten ska kunna välja och öka sin makt över utbudet av varor måste det finnas tydlig information om varan i den butik man väljer att handla i. Om man vill köpa produkter från ett visst land måste det enkelt framgå i vilket land produkten är producerad och förädlad. Det måste tydligt framgå om produkten har sitt ursprung i ett visst land och är förädlad i ett annat land. Som exempel kan nämnas det ökade utbudet av egna varumärken som olika livsmedelskedjor har. Många gånger kan det vara svårt att tyda var dessa varor har sitt ursprung och var de är förädlade. Det är också av stor vikt att märkningen är på svenska samt att texten om ursprung är läslig. Ibland är texten så liten att den för många kan vara svår att lä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6</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Stefan Frödin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3T15:47:00Z</cp:lastPrinted>
  <dcterms:modified xsi:type="dcterms:W3CDTF">2007-02-27T10:25:00Z</dcterms:modified>
  <cp:revision>2</cp:revision>
  <dc:subject>Märkning av livsmedel</dc:subject>
  <dc:title>s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35520055*</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FA37CCD3-4E1A-4521-83AA-221576F530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02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MJ2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2002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62</vt:lpwstr>
  </property>
  <property fmtid="{D5CDD505-2E9C-101B-9397-08002B2CF9AE}" pid="53" name="urixGuid">
    <vt:lpwstr>{0C765CC7-11B4-42D9-B8E9-23A559C513CD}</vt:lpwstr>
  </property>
  <property fmtid="{D5CDD505-2E9C-101B-9397-08002B2CF9AE}" pid="54" name="urixOrigin">
    <vt:lpwstr>070221 17:59:02.16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