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ny valkretsindelning beslut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ionstyrelsen för Västra Götaland har föreslagit en ny indelning i nya riksdags- och regionvalkretsar som bättre möter det faktiska läget ur ett medborgar- och demokratiperspektiv. Nuvarande valkretsindelning tillhör en annan tid och utgår därför inte från hur människors arbetsmarknads- och utbildningsregion ser ut. Samhällsplaneringen för bostäder, kollektivtrafik och utbildning har tydliga kopplingar till hur människor pendlar till sina arbetsplatser men också hur de deltar i föreningsliv, fritidsverksamhet och var de utövar sina kulturella intressen.</w:t>
      </w:r>
    </w:p>
    <w:p>
      <w:pPr>
        <w:pStyle w:val="Normaltindrag"/>
        <w:rPr/>
      </w:pPr>
      <w:r>
        <w:rPr/>
        <w:t>Regionstyrelsens förslag till ny valkretsindelning tar hänsyn till dessa förhållanden. De fem nya valkretsarna får därför en ny indelning som främst förändrar valkretsarna i de f d länen Bohuslän och Älvsborg.</w:t>
      </w:r>
    </w:p>
    <w:p>
      <w:pPr>
        <w:pStyle w:val="Normaltindrag"/>
        <w:rPr/>
      </w:pPr>
      <w:r>
        <w:rPr/>
        <w:t>2011 års vallagskommittés politiska företrädare blev överens om att det förslaget ska genomföras av regering och riksdag. Endast Sverigedemokraterna var emot.</w:t>
      </w:r>
    </w:p>
    <w:p>
      <w:pPr>
        <w:pStyle w:val="Normaltindrag"/>
        <w:rPr/>
      </w:pPr>
      <w:r>
        <w:rPr/>
        <w:t>Regeringen fick förslaget den 10 januari i år. Trots lång beredningstid har regeringen inte kommit med någon proposition i enlighet med vallagskommitténs förslag. Det är nu hög tid att regeringen genomför det alla partier utom Sverigedemokraterna vill.</w:t>
      </w:r>
    </w:p>
    <w:p>
      <w:pPr>
        <w:pStyle w:val="Normaltindrag"/>
        <w:rPr/>
      </w:pPr>
      <w:r>
        <w:rPr/>
        <w:t>För partierna är det viktigt att få besked om hur valkretsarna ska vara eftersom det påverkar hur partiernas distriktsorganisation ska utformas. Gemensamma frågor och utspel i samband med olika valrörelser underlättas inte heller av att vi inte har besk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nneth G Forslu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Johansson och Kenneth G Fors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ade valkretsar i Västra Göta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4-01-09T15:08:00Z</cp:lastPrinted>
  <dcterms:modified xsi:type="dcterms:W3CDTF">2014-01-09T14:10:00Z</dcterms:modified>
  <cp:revision>2</cp:revision>
  <dc:subject>Förändrade valkretsar i Västra Götaland</dc:subject>
  <dc:title>S6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68214631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AC0C72-AD33-4AF4-83A7-A316E54CAB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690069</vt:lpwstr>
  </property>
  <property fmtid="{D5CDD505-2E9C-101B-9397-08002B2CF9AE}" pid="15" name="MotionarLista">
    <vt:lpwstr>Johansson, Lars (S)\Forslund, Kenneth G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Johansson (S), Kenneth G Fors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Johansson och Kenneth G Forslund (S)</vt:lpwstr>
  </property>
  <property fmtid="{D5CDD505-2E9C-101B-9397-08002B2CF9AE}" pid="24" name="Motionsnummer">
    <vt:lpwstr>K37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69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örändrade valkretsar i Västra Göta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ndrade valkretsar i Västra Göta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690069</vt:lpwstr>
  </property>
  <property fmtid="{D5CDD505-2E9C-101B-9397-08002B2CF9AE}" pid="50" name="nummer">
    <vt:lpwstr>371</vt:lpwstr>
  </property>
  <property fmtid="{D5CDD505-2E9C-101B-9397-08002B2CF9AE}" pid="51" name="partibeteckning">
    <vt:lpwstr>S</vt:lpwstr>
  </property>
  <property fmtid="{D5CDD505-2E9C-101B-9397-08002B2CF9AE}" pid="52" name="skuggnummer">
    <vt:lpwstr>3123</vt:lpwstr>
  </property>
  <property fmtid="{D5CDD505-2E9C-101B-9397-08002B2CF9AE}" pid="53" name="urixGuid">
    <vt:lpwstr>{46A5BABB-B187-4DA0-B7DD-281F798D92F0}</vt:lpwstr>
  </property>
  <property fmtid="{D5CDD505-2E9C-101B-9397-08002B2CF9AE}" pid="54" name="urixOrigin">
    <vt:lpwstr>140109 15:08:53.114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