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äkerställa en skattefinansierad sjukhusvård som ges efter behov.</w:t>
      </w:r>
      <w:r>
        <w:rPr>
          <w:vanish/>
          <w:highlight w:val="yellow"/>
        </w:rPr>
        <w:t>&gt;&gt;</w:t>
      </w:r>
    </w:p>
    <w:p>
      <w:pPr>
        <w:pStyle w:val="Heading1"/>
        <w:rPr/>
      </w:pPr>
      <w:r>
        <w:rPr/>
        <w:t>Motivering</w:t>
      </w:r>
    </w:p>
    <w:p>
      <w:pPr>
        <w:pStyle w:val="Normal"/>
        <w:rPr/>
      </w:pPr>
      <w:r>
        <w:rPr/>
        <w:t>Hälso- och sjukvårdslagen anger att målet för sjukvården är en god hälsa och en vård på lika villkor för hela befolkningen. Lagen stipulerar också att den som har det största behovet av hälso- och sjukvård ska ges företräde till vården. Intentionerna med lagen är tydliga. Det är de medicinska behoven som ska styra vilken sjukvård invånarna ska få, inte hur mycket de kan betala. Det är alltså inte kontakter eller förmögenhet som ska bestämma om man får rätt vård i rätt tid eller inte. Därför är det grundläggande att vården finansieras solidariskt med skattemedel. Det är även viktigt att vi inte skapar marknadsmodeller där de rikaste kan köpa sig snabbare eller bättre vård.</w:t>
      </w:r>
    </w:p>
    <w:p>
      <w:pPr>
        <w:pStyle w:val="Normaltindrag"/>
        <w:rPr/>
      </w:pPr>
      <w:r>
        <w:rPr/>
        <w:t>Den borgerliga regeringen har avskaffat stopplagen, som innebar att man inte skulle sälja ut våra gemensamt ägda sjukhus och låta privata aktörer tjäna pengar på dem. Nu är det fritt fram för vårdbolag att köpa och starta sjukhus och generera vinster som inte behöver återinvesteras i verksamheten. För några år sedan öppnade det första privata barnsjukhuset i Sverige. Där tar man idag endast emot barn som betalar ett par tusen kronor per besök eller som har en privat sjukförsäkring.</w:t>
      </w:r>
    </w:p>
    <w:p>
      <w:pPr>
        <w:pStyle w:val="Normaltindrag"/>
        <w:rPr/>
      </w:pPr>
      <w:r>
        <w:rPr/>
        <w:t>Utvecklingen mot en sjukvård där försäkring sätts före behov skrämmer. Barn delas upp i dem som har föräldrar som kan betala och dem som inte har råd. De flesta barn som har funktionshinder, kronisk sjukdom eller är födda för tidigt tillåts inte teckna någon sjukförsäkring alls hos försäkringsbolagen. De som ändå tillåts teckna en försäkring anses vara högriskkunder och tvingas därför betala en avsevärt högre premie än andra barn.</w:t>
      </w:r>
    </w:p>
    <w:p>
      <w:pPr>
        <w:pStyle w:val="Normaltindrag"/>
        <w:rPr/>
      </w:pPr>
      <w:r>
        <w:rPr/>
        <w:t>Försäkringsbolagen ser en växande marknad för privata vårdförsäkringar. En sådan utveckling är oroväckande på många sätt – dels ges den rika företräde till vård, dels hotas hela den gemensamma välfärden på sikt. Risken är stor att den som tecknar försäkringen till slut kommer att protestera mot skatteuttaget, eftersom den enskilde då tycker att den redan betalat vården via sin försäkring. Detta slår sönder solidariteten mellan människor och leder till en tragisk utveckling som finns i andra delar av världen: en skattefinansierad vård av sämre kvalitet och en högklassig försäkringsfinansierad vård. Erfarenheten av privat sjukvård från andra länder avskräcker. I USA har man mer än dubbelt så höga sjukvårdskostnader, men inte en bättre vård – något som den nuvarande presidenten också försöker förändra.</w:t>
      </w:r>
    </w:p>
    <w:p>
      <w:pPr>
        <w:pStyle w:val="Normaltindrag"/>
        <w:rPr/>
      </w:pPr>
      <w:r>
        <w:rPr/>
        <w:t>I en internationell jämförelse håller hälso- och sjukvården i Sverige hög klass och är kostnadseffektiv. Ofta beskrivs svensk hälso- och sjukvård som ett av de mest flexibla och innovativa systemen i världen. Och den höga kvaliteten kommer alla till godo – inte bara någ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2</w:t>
    </w:r>
    <w:r>
      <w:rPr/>
      <w:fldChar w:fldCharType="end"/>
    </w:r>
  </w:p>
  <w:p>
    <w:pPr>
      <w:pStyle w:val="FSHNormalS5"/>
      <w:rPr/>
    </w:pPr>
    <w:r>
      <w:rPr/>
      <w:fldChar w:fldCharType="begin"/>
    </w:r>
    <w:r>
      <w:rPr/>
      <w:instrText xml:space="preserve"> DOCPROPERTY "MotionarText"</w:instrText>
    </w:r>
    <w:r>
      <w:rPr/>
      <w:fldChar w:fldCharType="separate"/>
    </w:r>
    <w:r>
      <w:rPr/>
      <w:t>av Fredrik Lundh Sammeli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vård efter behov, inte efter 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4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12T08:31:00Z</cp:lastPrinted>
  <dcterms:modified xsi:type="dcterms:W3CDTF">2012-12-12T07:40:00Z</dcterms:modified>
  <cp:revision>2</cp:revision>
  <dc:subject>Sjukvård efter behov, inte efter försäkring</dc:subject>
  <dc:title>S32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90985881*</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027ECCAE-CA80-4309-AF54-413842E9DA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390069</vt:lpwstr>
  </property>
  <property fmtid="{D5CDD505-2E9C-101B-9397-08002B2CF9AE}" pid="15" name="MotionarLista">
    <vt:lpwstr>Lundh Sammeli, Fredrik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och Helén Pettersson i Umeå (S)</vt:lpwstr>
  </property>
  <property fmtid="{D5CDD505-2E9C-101B-9397-08002B2CF9AE}" pid="24" name="Motionsnummer">
    <vt:lpwstr>So382</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39</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Sjukvård efter behov, inte efter försäkrin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jukvård efter behov, inte efter försäk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1390069</vt:lpwstr>
  </property>
  <property fmtid="{D5CDD505-2E9C-101B-9397-08002B2CF9AE}" pid="50" name="nummer">
    <vt:lpwstr>382</vt:lpwstr>
  </property>
  <property fmtid="{D5CDD505-2E9C-101B-9397-08002B2CF9AE}" pid="51" name="partibeteckning">
    <vt:lpwstr>S</vt:lpwstr>
  </property>
  <property fmtid="{D5CDD505-2E9C-101B-9397-08002B2CF9AE}" pid="52" name="skuggnummer">
    <vt:lpwstr>1396</vt:lpwstr>
  </property>
  <property fmtid="{D5CDD505-2E9C-101B-9397-08002B2CF9AE}" pid="53" name="urixGuid">
    <vt:lpwstr>{602DCABE-63C9-40CF-BD85-DD328EFAAD22}</vt:lpwstr>
  </property>
  <property fmtid="{D5CDD505-2E9C-101B-9397-08002B2CF9AE}" pid="54" name="urixOrigin">
    <vt:lpwstr>121212 08:31:34.80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