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en begränsningsregel för drivmedelsskatt.</w:t>
      </w:r>
    </w:p>
    <w:p>
      <w:pPr>
        <w:pStyle w:val="Heading1"/>
        <w:rPr/>
      </w:pPr>
      <w:r>
        <w:rPr/>
        <w:t>Motivering</w:t>
      </w:r>
    </w:p>
    <w:p>
      <w:pPr>
        <w:pStyle w:val="Normal"/>
        <w:rPr/>
      </w:pPr>
      <w:r>
        <w:rPr/>
        <w:t xml:space="preserve">Bensin- och dieselpriserna varierar ofta. Det är mycket en följd av världsmarknadspriser. Oljan är en begränsad resurs. Den produceras i stor utsträckning i politiskt instabila länder. Vid minsta förveckling eller oro på världsmarknaden stiger priset på råolja. Oljeländernas överenskommelser styr oljetillgången, vilket också i visst läge innebär att världsmarknadspriset på råolja sjunker. Det bästa sättet att undvika oljeberoendet är naturligtvis att utveckla alternativa förnybara bränslen. Men tills all oljekonsumtion fasats ut bör åtgärder vidtas som håller oljepriset mer stabilt. </w:t>
      </w:r>
    </w:p>
    <w:p>
      <w:pPr>
        <w:pStyle w:val="Normaltindrag"/>
        <w:rPr/>
      </w:pPr>
      <w:r>
        <w:rPr/>
        <w:t xml:space="preserve">För närvarande har bensin- och dieselpriserna nått rekordhöjder. Eftersom all olja som bensin och diesel ur miljösynpunkt helt riktigt beskattas kraftigt ökar respektive minskar beskattningen av bensin och diesel proportionellt i förhållande till hur världsmarknadspriset på råolja varierar. Det är inte rimligt att de som bor så till att de måste använda bilen för att kunna fungera i samhället skall bära allt högre kostnader genom att beskattningen automatiskt ökar när oljepriset stiger och utgöra en skatteregulator för staten. </w:t>
      </w:r>
    </w:p>
    <w:p>
      <w:pPr>
        <w:pStyle w:val="Normaltindrag"/>
        <w:rPr/>
      </w:pPr>
      <w:r>
        <w:rPr/>
        <w:t>Omvänt</w:t>
      </w:r>
      <w:r>
        <w:rPr>
          <w:spacing w:val="-2"/>
          <w:szCs w:val="19"/>
        </w:rPr>
        <w:t xml:space="preserve"> är det lika orimligt att skattelättnader ska inträffa i e</w:t>
      </w:r>
      <w:r>
        <w:rPr/>
        <w:t>tt läge där olje</w:t>
        <w:softHyphen/>
        <w:t>priset kraftigt skulle sjunka. Det skulle i ett sådant läge motverka miljöpolitiskt uppsatta mål. Beskattningen av bensin och diesel bör därför omgärdas med en begränsningsregel som innebär att ett tak sätts för hur mycket skatt per liter bensin respektive diesel som skall tas ut. Begränsningsregeln kan anpassas till den i statsbudgeten upptagna budgetbalansen för gällande budgetperiod för att undvika en budgetförsvagning. På liknande sätt kan ett golv sättas för hur mycket literpriset på respektive drivmedel får sjunka. Vid en kraftig sänkning av världsmarknadspriset innebär det en budgetförstärkning. Regeringen bör återkomma till riksdagen med förslag om åtgärder för mer stabila drivmedelspriser i enlighet med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Agne 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sregel för beskattning av bensin och dies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1:00Z</dcterms:created>
  <dc:creator>md1115aa</dc:creator>
  <dc:description/>
  <cp:keywords>Motion2000 050916 1600 v4.16</cp:keywords>
  <dc:language>en-US</dc:language>
  <cp:lastModifiedBy>ba1223aa</cp:lastModifiedBy>
  <cp:lastPrinted>2005-11-03T17:31:00Z</cp:lastPrinted>
  <dcterms:modified xsi:type="dcterms:W3CDTF">2005-11-03T16:31:00Z</dcterms:modified>
  <cp:revision>5</cp:revision>
  <dc:subject>Begränsningsregel för beskattning av bensin och diesel</dc:subject>
  <dc:title>Sk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50069</vt:lpwstr>
  </property>
  <property fmtid="{D5CDD505-2E9C-101B-9397-08002B2CF9AE}" pid="13" name="MotionarLista">
    <vt:lpwstr>Hansson, Agne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taffan Danielsson (c)</vt:lpwstr>
  </property>
  <property fmtid="{D5CDD505-2E9C-101B-9397-08002B2CF9AE}" pid="22" name="Motionsnummer">
    <vt:lpwstr>Sk32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5</vt:lpwstr>
  </property>
  <property fmtid="{D5CDD505-2E9C-101B-9397-08002B2CF9AE}" pid="27" name="ReservUID">
    <vt:lpwstr>birgitta lundblad</vt:lpwstr>
  </property>
  <property fmtid="{D5CDD505-2E9C-101B-9397-08002B2CF9AE}" pid="28" name="RubrikSvar">
    <vt:lpwstr>Begränsningsregel för beskattning av bensin och diese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gränsningsregel för beskattning av bensin och dies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3750069</vt:lpwstr>
  </property>
  <property fmtid="{D5CDD505-2E9C-101B-9397-08002B2CF9AE}" pid="47" name="nummer">
    <vt:lpwstr>321</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