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regelförändring som möjliggör en kombination av partiell sjukpenning och partiellt aktivitetsstöd.</w:t>
      </w:r>
      <w:r>
        <w:rPr>
          <w:vanish/>
          <w:highlight w:val="yellow"/>
        </w:rPr>
        <w:t>&gt;&gt;</w:t>
      </w:r>
    </w:p>
    <w:p>
      <w:pPr>
        <w:pStyle w:val="Heading1"/>
        <w:rPr/>
      </w:pPr>
      <w:r>
        <w:rPr/>
        <w:t>Motivering</w:t>
      </w:r>
    </w:p>
    <w:p>
      <w:pPr>
        <w:pStyle w:val="Normal"/>
        <w:rPr/>
      </w:pPr>
      <w:r>
        <w:rPr/>
        <w:t>Sjukfrånvarons utveckling var under flera år oroande, och den tidigare regeringen vidtog många åtgärder som nu börjar ge resultat. Trots detta är det en utmaning att ge alla sjukskrivna som vill och kan en möjlighet att återgå i någon form av arbete.</w:t>
      </w:r>
    </w:p>
    <w:p>
      <w:pPr>
        <w:pStyle w:val="Normaltindrag"/>
        <w:rPr/>
      </w:pPr>
      <w:r>
        <w:rPr/>
        <w:t>Bland de åtgärder som bör vidtas är att undanröja kontraproduktiva regelsystem. Gällande regler tillåter inte att en person samtidigt uppbär partiell sjukpenning och aktivitetsstöd. Det innebär att en person som är partiellt sjukskriven och erbjuds en aktiv åtgärd genom arbetsförmedlingen får en s.k. vilande sjukpenninggrundande inkomst under tiden aktivitetsstöd utbetalas, varpå sjukpenningen upphör. Detta försvårar att få arbetslösa personer tillbaka till arbetslivet på deltid.</w:t>
      </w:r>
    </w:p>
    <w:p>
      <w:pPr>
        <w:pStyle w:val="Normaltindrag"/>
        <w:rPr/>
      </w:pPr>
      <w:r>
        <w:rPr/>
        <w:t>Det är därför angeläget att reglerna ses över för att möjliggöra kombination av partiell sjukpenning och partiellt aktivitets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2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6</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rtiell sjukpenning och aktivitet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5: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7T11:15:00Z</cp:lastPrinted>
  <dcterms:modified xsi:type="dcterms:W3CDTF">2007-02-27T11:15:00Z</dcterms:modified>
  <cp:revision>2</cp:revision>
  <dc:subject>Partiell sjukpenning och aktivitetsstöd</dc:subject>
  <dc:title>s29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569977349*</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0D523282-7B4E-41D6-A654-12F5F89F88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209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Sf23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209</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Partiell sjukpenning och aktivitetsstöd</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Partiell sjukpenning och aktivitetsstö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92090069</vt:lpwstr>
  </property>
  <property fmtid="{D5CDD505-2E9C-101B-9397-08002B2CF9AE}" pid="50" name="nummer">
    <vt:lpwstr>236</vt:lpwstr>
  </property>
  <property fmtid="{D5CDD505-2E9C-101B-9397-08002B2CF9AE}" pid="51" name="partibeteckning">
    <vt:lpwstr>s</vt:lpwstr>
  </property>
  <property fmtid="{D5CDD505-2E9C-101B-9397-08002B2CF9AE}" pid="52" name="skuggnummer">
    <vt:lpwstr>979</vt:lpwstr>
  </property>
  <property fmtid="{D5CDD505-2E9C-101B-9397-08002B2CF9AE}" pid="53" name="urixGuid">
    <vt:lpwstr>{541BD24D-7456-47DD-BE3C-EB41C6A61E1B}</vt:lpwstr>
  </property>
  <property fmtid="{D5CDD505-2E9C-101B-9397-08002B2CF9AE}" pid="54" name="urixOrigin">
    <vt:lpwstr>070215 16:28:26.329</vt:lpwstr>
  </property>
  <property fmtid="{D5CDD505-2E9C-101B-9397-08002B2CF9AE}" pid="55" name="urixVersion">
    <vt:lpwstr>3.1.4.4</vt:lpwstr>
  </property>
  <property fmtid="{D5CDD505-2E9C-101B-9397-08002B2CF9AE}" pid="56" name="utskottsbeteckning">
    <vt:lpwstr>Sf</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