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tödet till sjukhuskyrkan.</w:t>
      </w:r>
      <w:r>
        <w:rPr>
          <w:vanish/>
          <w:highlight w:val="yellow"/>
        </w:rPr>
        <w:t>&gt;&gt;</w:t>
      </w:r>
    </w:p>
    <w:p>
      <w:pPr>
        <w:pStyle w:val="Heading1"/>
        <w:rPr/>
      </w:pPr>
      <w:r>
        <w:rPr/>
        <w:t>Motivering</w:t>
      </w:r>
    </w:p>
    <w:p>
      <w:pPr>
        <w:pStyle w:val="Normal"/>
        <w:rPr/>
      </w:pPr>
      <w:r>
        <w:rPr/>
        <w:t>Människan är en helhet med kroppsliga, själsliga och andliga behov. För att må bra behöver hon känna att dessa behov är tillgodosedda. I sjukvården är det alltfler som upptäcker hur viktigt det är att inte bara se till kroppen utan också till de övriga behoven. Därför är sjukhuskyrkan viktig.</w:t>
      </w:r>
    </w:p>
    <w:p>
      <w:pPr>
        <w:pStyle w:val="Normaltindrag"/>
        <w:rPr/>
      </w:pPr>
      <w:r>
        <w:rPr/>
        <w:t>Till grund för sjukhuskyrkans arbete, som det ser ut i dag, ligger beslut i Sveriges riksdag som fattades i början av 1980-talet. Det övergripande begreppet är andlig vård inom hälso- och sjukvården. Sjukhuskyrkans arbete bedrivs ekumeniskt och omfattar de kristna samfunden i vårt land. De som arbetar i sjukhuskyrkan genomgår ofta en omfattande fortbildning efter sin grundutbildning till präst, pastor eller diakon. Det är en församling eller ett ekumeniskt råd som fungerar som arbetsgivare. Merparten av lönerna och andra kostnader betalas av respektive församling. Det finns dock även ett särskilt statsbidrag som betalas till samfunden, förutom Svenska kyrkan.</w:t>
      </w:r>
    </w:p>
    <w:p>
      <w:pPr>
        <w:pStyle w:val="Normaltindrag"/>
        <w:rPr/>
      </w:pPr>
      <w:r>
        <w:rPr/>
        <w:t>Det behövs en översyn av detta statsbidrag till andlig vård inom sjukvården. För närvarande räcker nämligen inte det årliga bidraget. Sjukhuskyrkan är uppskattad av alla som kommer i kontakt med den. Det gäller inte enbart patienter utan även anhöriga och personal. Alltmer har sjukhuskyrkan kommit att fungera som ett starkt stöd för sjukhusens personal, där den bl.a. arbetar med fortbildning, krishantering och samtalsstöd. I en tid av stress och oro behövs alla goda krafter i vårt samhälle. För att trygga och utveckla sjukhuskyrkans verksamhet bör därför statsbidragsreglerna ses över. Det är angeläget att sjukhuskyrkan kan finnas kvar och vidareutveckla sin verksamhet. Jag är medveten om att en utredning om statsbidrag till trossamfunden skall redovisas under 2009 för att så småningom eventuellt utmynna i en proposition. Det är dock så att sjukhuskyrkan är en mycket speciell verksamhet som är i behov att statligt stöd nu för att kunna bedriva sin verksamhet på ett fullgot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0</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jukhus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ja0822aa</dc:creator>
  <dc:description>TKG-ktrl, MSMQ4mb, PersReg-Distribution mm b-&gt;ny fplogga</dc:description>
  <cp:keywords>Motion2000 080912 1800 4.95b</cp:keywords>
  <dc:language>en-US</dc:language>
  <cp:lastModifiedBy>dockonvert</cp:lastModifiedBy>
  <cp:lastPrinted>2009-01-24T10:32:00Z</cp:lastPrinted>
  <dcterms:modified xsi:type="dcterms:W3CDTF">2009-04-02T08:20:00Z</dcterms:modified>
  <cp:revision>2</cp:revision>
  <dc:subject>Stöd till sjukhuskyrk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2152582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D7E47B59-08A5-4FBF-9199-7C89250DBF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48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Kr29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öd till sjukhuskyrk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sjukhuskyrk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480069</vt:lpwstr>
  </property>
  <property fmtid="{D5CDD505-2E9C-101B-9397-08002B2CF9AE}" pid="50" name="nummer">
    <vt:lpwstr>290</vt:lpwstr>
  </property>
  <property fmtid="{D5CDD505-2E9C-101B-9397-08002B2CF9AE}" pid="51" name="partibeteckning">
    <vt:lpwstr>kd</vt:lpwstr>
  </property>
  <property fmtid="{D5CDD505-2E9C-101B-9397-08002B2CF9AE}" pid="52" name="skuggnummer">
    <vt:lpwstr>2234</vt:lpwstr>
  </property>
  <property fmtid="{D5CDD505-2E9C-101B-9397-08002B2CF9AE}" pid="53" name="urixGuid">
    <vt:lpwstr>{0C9788D7-B82D-4B51-B98C-E3A806951D15}</vt:lpwstr>
  </property>
  <property fmtid="{D5CDD505-2E9C-101B-9397-08002B2CF9AE}" pid="54" name="urixOrigin">
    <vt:lpwstr>090402 10:17:42.01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