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ehovet av att de fackliga organisationernas inflytande och insyn i upphandlingsprocessen stärk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Under senare år har det skett en accelererande utveckling där upphandling används som ett instrument för att konkurrensutsätta offentlig tjänsteproduktion och andra verksamheter.</w:t>
      </w:r>
    </w:p>
    <w:p>
      <w:pPr>
        <w:pStyle w:val="Normaltindrag"/>
        <w:rPr/>
      </w:pPr>
      <w:r>
        <w:rPr/>
        <w:t>Tillämpning och regelverk för upphandling måste fungera på ett sådant sätt att det vidmakthåller och främjar sociala förbättringar i samhället. Insynen och det fackliga inflytandet i upphandlingsprocessen är otillräckligt. Medbestämmandelagen och lagen om offentlig upphandling ger inte de fackliga organisationerna tillräcklig insyn och påverkansmöjligheter vid upphandlingar.</w:t>
      </w:r>
    </w:p>
    <w:p>
      <w:pPr>
        <w:pStyle w:val="Normaltindrag"/>
        <w:rPr/>
      </w:pPr>
      <w:r>
        <w:rPr/>
        <w:t>Professor Ruth Nielsen vid Köpenhamns universitet har jämfört svensk och dansk tillämpning av EG:s upphandlingsdirektiv. Hon konstaterar att Sverige ålagt sig en mängd restriktioner som inte följer av EG-lagstiftningen, varav kravet på affärsmässighet är en. I Danmark krävs att företag som ska komma i fråga för offentlig upphandling ska tillämpa kollektivavtalsenliga villkor. Och professor Niklas Bruun konstaterar i en expertutredning för Upphandlingskommittén att Sverige inte har utnyttjat EG-lagstiftningens möjligheter till skydd för arbetstagaren vid offentlig upphandling. Alltför ofta innebär en upphandling oacceptabla konsekvenser för de anställda i form av sämre arbetsmiljö, dåliga anställningsvillkor och sämre anställningstrygghet.</w:t>
      </w:r>
    </w:p>
    <w:p>
      <w:pPr>
        <w:pStyle w:val="Normaltindrag"/>
        <w:rPr/>
      </w:pPr>
      <w:r>
        <w:rPr/>
        <w:t>Offentlig upphandling måste kunna genomföras både med hänsyn till pris, kvalitet och arbetstagarnas villko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2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illevi Lar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2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2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2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2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25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007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25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illevi Lar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ackliga organisationers insyn och inflytande vid offentlig upphandl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S5NrFotH">
    <w:name w:val="FSH_S5_NrFotHö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sv-SE" w:eastAsia="en-US" w:bidi="ar-SA"/>
    </w:rPr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8:40:00Z</dcterms:created>
  <dc:creator>Lis Ohlgren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2-12T09:36:00Z</cp:lastPrinted>
  <dcterms:modified xsi:type="dcterms:W3CDTF">2010-12-12T08:40:00Z</dcterms:modified>
  <cp:revision>2</cp:revision>
  <dc:subject>Fackliga organisationers insyn och inflytande vid offentlig upphandling</dc:subject>
  <dc:title>s300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0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5963209071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2-1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EA58E18-B8E9-442B-87C1-FD8641B2603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15000300750069</vt:lpwstr>
  </property>
  <property fmtid="{D5CDD505-2E9C-101B-9397-08002B2CF9AE}" pid="15" name="MotionarLista">
    <vt:lpwstr>Larsson, Hillevi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illevi Lar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illevi Larsson (S)</vt:lpwstr>
  </property>
  <property fmtid="{D5CDD505-2E9C-101B-9397-08002B2CF9AE}" pid="24" name="Motionsnummer">
    <vt:lpwstr>Fi253</vt:lpwstr>
  </property>
  <property fmtid="{D5CDD505-2E9C-101B-9397-08002B2CF9AE}" pid="25" name="NotesUID">
    <vt:lpwstr>lis.ohl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0075</vt:lpwstr>
  </property>
  <property fmtid="{D5CDD505-2E9C-101B-9397-08002B2CF9AE}" pid="29" name="PersonGUIDs">
    <vt:lpwstr>PersonGUIDs</vt:lpwstr>
  </property>
  <property fmtid="{D5CDD505-2E9C-101B-9397-08002B2CF9AE}" pid="30" name="ReservUID">
    <vt:lpwstr>ls0614aa</vt:lpwstr>
  </property>
  <property fmtid="{D5CDD505-2E9C-101B-9397-08002B2CF9AE}" pid="31" name="RubrikSvar">
    <vt:lpwstr>Fackliga organisationers insyn och inflytande vid offentlig upphandl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2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ackliga organisationers insyn och inflytande vid offentlig upphandl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lis.ohlgren@riksdagen.se</vt:lpwstr>
  </property>
  <property fmtid="{D5CDD505-2E9C-101B-9397-08002B2CF9AE}" pid="47" name="datum">
    <vt:lpwstr>101022</vt:lpwstr>
  </property>
  <property fmtid="{D5CDD505-2E9C-101B-9397-08002B2CF9AE}" pid="48" name="dokumenttyp">
    <vt:lpwstr>motion</vt:lpwstr>
  </property>
  <property fmtid="{D5CDD505-2E9C-101B-9397-08002B2CF9AE}" pid="49" name="id">
    <vt:lpwstr>20102011000000000115000300750069</vt:lpwstr>
  </property>
  <property fmtid="{D5CDD505-2E9C-101B-9397-08002B2CF9AE}" pid="50" name="nummer">
    <vt:lpwstr>253</vt:lpwstr>
  </property>
  <property fmtid="{D5CDD505-2E9C-101B-9397-08002B2CF9AE}" pid="51" name="partibeteckning">
    <vt:lpwstr>S</vt:lpwstr>
  </property>
  <property fmtid="{D5CDD505-2E9C-101B-9397-08002B2CF9AE}" pid="52" name="skuggnummer">
    <vt:lpwstr>2057</vt:lpwstr>
  </property>
  <property fmtid="{D5CDD505-2E9C-101B-9397-08002B2CF9AE}" pid="53" name="urixGuid">
    <vt:lpwstr>{8FF38B57-EF6C-47C4-BF4A-CDF86E2F50F4}</vt:lpwstr>
  </property>
  <property fmtid="{D5CDD505-2E9C-101B-9397-08002B2CF9AE}" pid="54" name="urixOrigin">
    <vt:lpwstr>101212 09:36:57.205</vt:lpwstr>
  </property>
  <property fmtid="{D5CDD505-2E9C-101B-9397-08002B2CF9AE}" pid="55" name="urixVersion">
    <vt:lpwstr>4.3.2.0</vt:lpwstr>
  </property>
  <property fmtid="{D5CDD505-2E9C-101B-9397-08002B2CF9AE}" pid="56" name="utskottsbeteckning">
    <vt:lpwstr>Fi</vt:lpwstr>
  </property>
  <property fmtid="{D5CDD505-2E9C-101B-9397-08002B2CF9AE}" pid="57" name="version">
    <vt:lpwstr>mot2000_524_2010-10-22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