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motarbeta svartarbete.</w:t>
      </w:r>
      <w:r>
        <w:rPr>
          <w:vanish/>
          <w:highlight w:val="yellow"/>
        </w:rPr>
        <w:t>&gt;&gt;</w:t>
      </w:r>
    </w:p>
    <w:p>
      <w:pPr>
        <w:pStyle w:val="Heading1"/>
        <w:rPr/>
      </w:pPr>
      <w:r>
        <w:rPr/>
        <w:t>Motivering</w:t>
      </w:r>
    </w:p>
    <w:p>
      <w:pPr>
        <w:pStyle w:val="Normal"/>
        <w:rPr>
          <w:b/>
          <w:b/>
        </w:rPr>
      </w:pPr>
      <w:r>
        <w:rPr>
          <w:rStyle w:val="StrongEmphasis"/>
          <w:b w:val="false"/>
          <w:color w:val="000000"/>
        </w:rPr>
        <w:t>Skatte</w:t>
      </w:r>
      <w:r>
        <w:rPr>
          <w:rStyle w:val="StrongEmphasis"/>
          <w:b w:val="false"/>
          <w:color w:val="000000"/>
          <w:spacing w:val="-2"/>
        </w:rPr>
        <w:t xml:space="preserve">verkets beräkningar från oktober 2007 visar att uppskattningsvis 133 </w:t>
      </w:r>
      <w:r>
        <w:rPr>
          <w:rStyle w:val="StrongEmphasis"/>
          <w:b w:val="false"/>
          <w:color w:val="000000"/>
        </w:rPr>
        <w:t>mil</w:t>
        <w:softHyphen/>
        <w:t xml:space="preserve">jarder kronor i skatteintäkter varje år försvinner på grund av fusk, fel eller misstag. Den största andelen är svartarbete som står för 66 miljarder kronor. </w:t>
      </w:r>
      <w:r>
        <w:rPr>
          <w:rStyle w:val="StrongEmphasis"/>
          <w:b w:val="false"/>
          <w:color w:val="000000"/>
          <w:spacing w:val="-2"/>
        </w:rPr>
        <w:t>Det internationellt relaterade skattefelet beräknas uppgå till 46 miljarder kronor.</w:t>
      </w:r>
    </w:p>
    <w:p>
      <w:pPr>
        <w:pStyle w:val="Normaltindrag"/>
        <w:rPr/>
      </w:pPr>
      <w:r>
        <w:rPr/>
        <w:t>Att stävja svartarbete och svart ekonomi är alla vinnare på. Samhället som får större intäkter, individen som kan tjäna ihop till pension och rättigheter i socialförsäkringarna och företagen som inte utsätts för illojal konkurrens.</w:t>
      </w:r>
    </w:p>
    <w:p>
      <w:pPr>
        <w:pStyle w:val="Normaltindrag"/>
        <w:rPr/>
      </w:pPr>
      <w:r>
        <w:rPr/>
        <w:t>Vi vet att branscher med stor andel tjänster är särskilt utsatta. Byggbranschen är en sådan bransch där den svarta ekonomin fått ett allt starkare fäste. Det förekommer idag också organiserad ekonomisk brottslighet i branschen vilket är väldigt allvarligt. Tjänstebranschen sysselsätter allt fler och där ser vi tillväxt de närmaste åren. Den sittande regeringen avser också att underlätta för att göra det billigare att köpa tjänster. Om dessa stimulanser ska fungera måste ökade insatser göras för att hejda utbredningen av den svarta ekonomin i framförallt tjänstebranschen. Annars kommer den ekonomiska brottsligheten att öka i takt med antal tjänster som ska utföras.</w:t>
      </w:r>
    </w:p>
    <w:p>
      <w:pPr>
        <w:pStyle w:val="Normaltindrag"/>
        <w:rPr/>
      </w:pPr>
      <w:r>
        <w:rPr/>
        <w:t>Ett antal åtgärder som är viktiga för att stävja förekomsten av svartarbete och svart ekonomi är:</w:t>
      </w:r>
    </w:p>
    <w:p>
      <w:pPr>
        <w:pStyle w:val="Normaltindrag"/>
        <w:rPr/>
      </w:pPr>
      <w:r>
        <w:rPr/>
        <w:t>Ökade resurs</w:t>
      </w:r>
      <w:r>
        <w:rPr>
          <w:spacing w:val="-2"/>
        </w:rPr>
        <w:t>er</w:t>
      </w:r>
      <w:r>
        <w:rPr>
          <w:bCs/>
          <w:color w:val="000000"/>
          <w:spacing w:val="-2"/>
        </w:rPr>
        <w:t xml:space="preserve"> till Skatteverket. Risken för att bli upptäckt för dem som </w:t>
        <w:br/>
        <w:t>fus</w:t>
      </w:r>
      <w:r>
        <w:rPr/>
        <w:t>kar måste bli större. Låt Skatteverket göra oanmälda arbetsplatsbesök. Skärp de personliga kraven för F-skattsedel. Inför obligatorium för förteckning över alla som finns på byggarbetsplatser med uppgifter om namn, personnummer och företag. Låt Skatteverket hålla ett offentligt register som är tillgängligt via Internet för att möjliggöra enklare kontroll av oseriösa företag. Utveckla Skatteverkets förebyggande arbete. Se över lagen om uthyrning av arbetskraft. När företagen betalar arbetsgivaravgift till Skatteverket ska den kopplas till arbets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8</w:t>
    </w:r>
    <w:r>
      <w:rPr/>
      <w:fldChar w:fldCharType="end"/>
    </w:r>
  </w:p>
  <w:p>
    <w:pPr>
      <w:pStyle w:val="FSHNormalS5"/>
      <w:rPr/>
    </w:pPr>
    <w:r>
      <w:rPr/>
      <w:fldChar w:fldCharType="begin"/>
    </w:r>
    <w:r>
      <w:rPr/>
      <w:instrText xml:space="preserve"> DOCPROPERTY "MotionarText"</w:instrText>
    </w:r>
    <w:r>
      <w:rPr/>
      <w:fldChar w:fldCharType="separate"/>
    </w:r>
    <w:r>
      <w:rPr/>
      <w:t>av Hans Ste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 av god skattemor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3:00Z</dcterms:created>
  <dc:creator>me1212aa</dc:creator>
  <dc:description>TKG-ktrl, MSMQ4mb, PersReg-Distribution mm b-&gt;ny fplogga</dc:description>
  <cp:keywords>Motion2000 080912 1800 4.95b</cp:keywords>
  <dc:language>en-US</dc:language>
  <cp:lastModifiedBy>dockonvert</cp:lastModifiedBy>
  <cp:lastPrinted>2009-01-28T09:16:00Z</cp:lastPrinted>
  <dcterms:modified xsi:type="dcterms:W3CDTF">2009-04-02T13:13:00Z</dcterms:modified>
  <cp:revision>2</cp:revision>
  <dc:subject>Försvar av god skattemoral</dc:subject>
  <dc:title>s3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3078642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D2A0E5C-696C-4A73-AEE8-E203956772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110069</vt:lpwstr>
  </property>
  <property fmtid="{D5CDD505-2E9C-101B-9397-08002B2CF9AE}" pid="15" name="MotionarLista">
    <vt:lpwstr>Stenberg, Hans (s)\Karlsson, Anders (s)\Brandin, Claes-Göran (s)\Sandberg, Gunnar (s)\Larsson, Lars Mejern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Anders Karlsson (s), Claes-Göran Brandin (s), Gunnar Sandberg (s), Lars Mejern Larsson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m.fl. (s)</vt:lpwstr>
  </property>
  <property fmtid="{D5CDD505-2E9C-101B-9397-08002B2CF9AE}" pid="24" name="Motionsnummer">
    <vt:lpwstr>Sk35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svar av god skattemora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var av god skattemor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11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2159</vt:lpwstr>
  </property>
  <property fmtid="{D5CDD505-2E9C-101B-9397-08002B2CF9AE}" pid="53" name="urixGuid">
    <vt:lpwstr>{EA1CD5B6-EC12-48FA-B219-4F2999C219EB}</vt:lpwstr>
  </property>
  <property fmtid="{D5CDD505-2E9C-101B-9397-08002B2CF9AE}" pid="54" name="urixOrigin">
    <vt:lpwstr>090402 14:56:22.23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