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till hur Europaparlamentets bröstcancerresolution kan genomföras i Sverige.</w:t>
      </w:r>
    </w:p>
    <w:p>
      <w:pPr>
        <w:pStyle w:val="Heading1"/>
        <w:rPr>
          <w:szCs w:val="24"/>
        </w:rPr>
      </w:pPr>
      <w:r>
        <w:rPr>
          <w:szCs w:val="24"/>
        </w:rPr>
        <w:t>Motivering</w:t>
      </w:r>
    </w:p>
    <w:p>
      <w:pPr>
        <w:pStyle w:val="Normal"/>
        <w:rPr/>
      </w:pPr>
      <w:r>
        <w:rPr/>
        <w:t>I juni månad 2003 antogs en bröstcancerresolution av Europaparlamentet (2002/2279 (INI). Även om Sverige jämförelsevis har en god och tillgänglig bröstcancervård finns mer att göra. Var sjätte timma dör en kvinna i Sverige av bröstcancer, det motsvarar 1 500 kvinnor om året. Bröstcancer är den vanligaste dödsorsaken i åldrarna 35–55 år inom EU och den vanligaste cancerformen hos kvinnor.</w:t>
      </w:r>
    </w:p>
    <w:p>
      <w:pPr>
        <w:pStyle w:val="Normaltindrag"/>
        <w:rPr/>
      </w:pPr>
      <w:r>
        <w:rPr/>
        <w:t>I bröstcancerresolutionen återfinns en rad krav som snarast behöver genomföras i Sverige.</w:t>
      </w:r>
    </w:p>
    <w:p>
      <w:pPr>
        <w:pStyle w:val="Heading1"/>
        <w:rPr/>
      </w:pPr>
      <w:r>
        <w:rPr/>
        <w:t>Bygg ut mammografin</w:t>
      </w:r>
    </w:p>
    <w:p>
      <w:pPr>
        <w:pStyle w:val="Normal"/>
        <w:rPr>
          <w:b/>
          <w:b/>
        </w:rPr>
      </w:pPr>
      <w:r>
        <w:rPr/>
        <w:t>Som kvalitetsstandard anger resolutionen att resultatet av varje mammografiundersökning skall bedömas av två radiologer som är oberoende av varandra och som var och en gör minst 5 000 läkarutlåtanden om mammografiundersökningar per år. Socialstyrelsen rekommenderar hälsoundersökning med mammografi för kvinnor i åldrarna 40–74 år. För att minska strålningen vid mammografi bör man vid upphandling av ny utrustning satsa på digital mammografi. Uppföljningar under 20 år visar att hälsoundersökning med mammografi är en effektiv metod för tidig upptäckt av bröstcancer. Studier visar på samma goda effekter av mammografi även för åldrarna under 50 år.</w:t>
      </w:r>
    </w:p>
    <w:p>
      <w:pPr>
        <w:pStyle w:val="Normaltindrag"/>
        <w:rPr/>
      </w:pPr>
      <w:r>
        <w:rPr/>
        <w:t>Rätten att komma till bröstmottagning utan remiss är viktig särskilt för unga kvinnor som ännu inte omfattas av hälsoundersökningar med mammografi. Deras symptom tas inte alltid på allvar inom primärvården eller hos gynekologer, vilket leder till fördröjd diagnos och behandling.</w:t>
      </w:r>
    </w:p>
    <w:p>
      <w:pPr>
        <w:pStyle w:val="Heading1"/>
        <w:rPr/>
      </w:pPr>
      <w:r>
        <w:rPr/>
        <w:t>Ge varje kvinna rätt till behandling med interdisciplinärt läkarlag enligt resolutionens kavlitetskrav</w:t>
      </w:r>
    </w:p>
    <w:p>
      <w:pPr>
        <w:pStyle w:val="Normal"/>
        <w:rPr/>
      </w:pPr>
      <w:r>
        <w:rPr/>
        <w:t>Som kvalitetsstandard anger resolutionen att varje enskild bröstmottagning årligen skall operera minst 150 förstagångsdiagnostiserade bröstcancerfall. Behandlingen skall utföras av ett interdisciplinärt läkarlag där det ingår bröstkirurg, radiolog, onkolog, patolog och sjuksköterskor med bröstsjukdomar som specialitet.</w:t>
      </w:r>
    </w:p>
    <w:p>
      <w:pPr>
        <w:pStyle w:val="Normaltindrag"/>
        <w:rPr/>
      </w:pPr>
      <w:r>
        <w:rPr/>
        <w:t>Det finns stora informationsbrister och förseningar i efterkontrollen vid bröstcancer. Om man som patient inte vet när man skall komma på kontroll eller mammografi kan man inte heller bevaka eller skynda på vid förseningar. En konsekvens av detta kan bli att eventuellt återfall inte upptäckts i tid.</w:t>
      </w:r>
    </w:p>
    <w:p>
      <w:pPr>
        <w:pStyle w:val="Heading1"/>
        <w:rPr/>
      </w:pPr>
      <w:r>
        <w:rPr/>
        <w:t>Ge varje kvinna rätt rehabilitering</w:t>
      </w:r>
    </w:p>
    <w:p>
      <w:pPr>
        <w:pStyle w:val="Normal"/>
        <w:rPr/>
      </w:pPr>
      <w:r>
        <w:rPr/>
        <w:t>Det är alla kvinnors rätt att i medicinskt motiverade fall erbjudas operation med bibehållet bröst samt att bröstet så långt som möjligt rekonstrueras med hjälp av den egna vävnaden liksom till rehabilitering enligt resolutionens krav.</w:t>
      </w:r>
    </w:p>
    <w:p>
      <w:pPr>
        <w:pStyle w:val="Heading1"/>
        <w:rPr/>
      </w:pPr>
      <w:r>
        <w:rPr/>
        <w:t>Öka det statliga ansvarstagandet för cancerforskning och upprätta en nationell cancerplan</w:t>
      </w:r>
    </w:p>
    <w:p>
      <w:pPr>
        <w:pStyle w:val="Normal"/>
        <w:rPr/>
      </w:pPr>
      <w:r>
        <w:rPr/>
        <w:t>Resolutionen uppmanar medlemsländerna att förbättra samordningen av den nationella och den europeiska cancerforskningen. Idag finansieras svensk cancerforskning till ca 90 % av insamlade medel. Ett sådant finansieringssätt försvårar samordning med andra länders forskning. År 2004 drabbas var tredje svensk av cancer under sin livstid. Den siffran beräknas öka till varannan svensk år 2020. En nationell cancerplan blir en nödvändighet för att hantera hälsoproblem av dessa dimensioner. Bröstcancerresolutionen uppmanar alla medlemsländer att följa WHO:s rekommendationer att upprätta nationella cancerplaner.</w:t>
      </w:r>
    </w:p>
    <w:p>
      <w:pPr>
        <w:pStyle w:val="Normaltindrag"/>
        <w:rPr/>
      </w:pPr>
      <w:r>
        <w:rPr/>
        <w:t>Regeringen bör snarast återkomma till riksdagen med förslag till hur bröstcancerresolutionens förslag skall genomföras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8</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resolutionen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33:00Z</dcterms:created>
  <dc:creator>Martin Ståhlgren</dc:creator>
  <dc:description/>
  <cp:keywords>Motion2000 050916 1600 v4.16</cp:keywords>
  <dc:language>en-US</dc:language>
  <cp:lastModifiedBy>pr1121aa</cp:lastModifiedBy>
  <cp:lastPrinted>2006-01-13T16:45:00Z</cp:lastPrinted>
  <dcterms:modified xsi:type="dcterms:W3CDTF">2006-01-13T15:45:00Z</dcterms:modified>
  <cp:revision>5</cp:revision>
  <dc:subject>Bröstcancerresolutionen i Sverige</dc:subject>
  <dc:title>So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560069</vt:lpwstr>
  </property>
  <property fmtid="{D5CDD505-2E9C-101B-9397-08002B2CF9AE}" pid="13" name="MotionarLista">
    <vt:lpwstr>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kd)</vt:lpwstr>
  </property>
  <property fmtid="{D5CDD505-2E9C-101B-9397-08002B2CF9AE}" pid="22" name="Motionsnummer">
    <vt:lpwstr>So578</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56</vt:lpwstr>
  </property>
  <property fmtid="{D5CDD505-2E9C-101B-9397-08002B2CF9AE}" pid="27" name="ReservUID">
    <vt:lpwstr>peter jansson</vt:lpwstr>
  </property>
  <property fmtid="{D5CDD505-2E9C-101B-9397-08002B2CF9AE}" pid="28" name="RubrikSvar">
    <vt:lpwstr>Bröstcancerresolutionen i Sverig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östcancerresolutionen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9560069</vt:lpwstr>
  </property>
  <property fmtid="{D5CDD505-2E9C-101B-9397-08002B2CF9AE}" pid="47" name="nummer">
    <vt:lpwstr>57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