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oppa natamycin som tillsats i livsmedel.</w:t>
      </w:r>
      <w:r>
        <w:rPr>
          <w:vanish/>
          <w:highlight w:val="yellow"/>
        </w:rPr>
        <w:t>&gt;&gt;</w:t>
      </w:r>
    </w:p>
    <w:p>
      <w:pPr>
        <w:pStyle w:val="Heading1"/>
        <w:rPr/>
      </w:pPr>
      <w:r>
        <w:rPr/>
        <w:t>Motivering</w:t>
      </w:r>
    </w:p>
    <w:p>
      <w:pPr>
        <w:pStyle w:val="Normal"/>
        <w:autoSpaceDE w:val="false"/>
        <w:rPr/>
      </w:pPr>
      <w:r>
        <w:rPr>
          <w:color w:val="000000"/>
        </w:rPr>
        <w:t>Svenska ostar har doppats i läkemedel i mer än 30 år. Natamycin är ett tillåtet ämne inom EU och används för ytbehandling av hela ostar. Svenska Livsmedelsverket godkänner det, men påpekar samtidigt att ostbranschen inte måste använda det.</w:t>
      </w:r>
    </w:p>
    <w:p>
      <w:pPr>
        <w:pStyle w:val="Normaltindrag"/>
        <w:rPr/>
      </w:pPr>
      <w:r>
        <w:rPr/>
        <w:t>Redan 1998 varnade Sveriges Konsumentråd för att antibiotika, natamycin, används som konserveringsmedel mot mögel i ostar. Regeringen gav Socialstyrelsen i uppdrag att utarbeta en nationell handlingsplan för att bekämpa antibiotikaresistens.</w:t>
      </w:r>
    </w:p>
    <w:p>
      <w:pPr>
        <w:pStyle w:val="Normaltindrag"/>
        <w:rPr/>
      </w:pPr>
      <w:r>
        <w:rPr/>
        <w:t>Branschen fick fem år på sig att genomföra det. Tidsfristen gick ut i maj i år och det är tydligt att löftena inte har uppfyllts. Sveriges Konsumentråd, där Konsumentföreningen Väst ingår, kräver nu att natamycin stoppas som tillsats i livsmedel, eftersom det långsiktigt ökar risken för resistens mot antibiotika hos människor. E 235 är den anonyma beteckningen av ämnet natamycin och den finns fortfarande på både hårdost och riven ost.</w:t>
      </w:r>
    </w:p>
    <w:p>
      <w:pPr>
        <w:pStyle w:val="Normaltindrag"/>
        <w:rPr/>
      </w:pPr>
      <w:r>
        <w:rPr/>
        <w:t>Om man utsätts för mycket antibiotika finns det en risk att man utvecklar antibiotikaresistenta bakteriestammar. Det är allvarligt att använda ämnet i ett av våra baslivsmedel då inställningen i Sverige är att man ska använda antibiotika så lite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2</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biotika i o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0:00Z</dcterms:created>
  <dc:creator>Hasse Sandberg</dc:creator>
  <dc:description>TKG-ktrl, MSMQ4mb, PersReg-Distribution mm</dc:description>
  <cp:keywords>Motion2000 070924 1400 v4.92c</cp:keywords>
  <dc:language>en-US</dc:language>
  <cp:lastModifiedBy>dockonvert</cp:lastModifiedBy>
  <cp:lastPrinted>2007-11-02T15:06:00Z</cp:lastPrinted>
  <dcterms:modified xsi:type="dcterms:W3CDTF">2007-11-02T14:10:00Z</dcterms:modified>
  <cp:revision>2</cp:revision>
  <dc:subject>Antibiotika i ost</dc:subject>
  <dc:title>s4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470206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CEB32CE-FA34-4383-8B86-39AA3826FA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5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MJ29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ntibiotika i os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tibiotika i o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5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36</vt:lpwstr>
  </property>
  <property fmtid="{D5CDD505-2E9C-101B-9397-08002B2CF9AE}" pid="53" name="urixGuid">
    <vt:lpwstr>{61180E23-AEF2-4258-AAC1-4E220CFFDF22}</vt:lpwstr>
  </property>
  <property fmtid="{D5CDD505-2E9C-101B-9397-08002B2CF9AE}" pid="54" name="urixOrigin">
    <vt:lpwstr>071102 15:06:27.1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