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hålla momsfrihet för ideella organisationer.</w:t>
      </w:r>
      <w:r>
        <w:rPr>
          <w:vanish/>
          <w:highlight w:val="yellow"/>
        </w:rPr>
        <w:t>&gt;&gt;</w:t>
      </w:r>
    </w:p>
    <w:p>
      <w:pPr>
        <w:pStyle w:val="Heading1"/>
        <w:rPr/>
      </w:pPr>
      <w:r>
        <w:rPr/>
        <w:t>Motivering</w:t>
      </w:r>
    </w:p>
    <w:p>
      <w:pPr>
        <w:pStyle w:val="Normal"/>
        <w:rPr/>
      </w:pPr>
      <w:r>
        <w:rPr/>
        <w:t xml:space="preserve">I Sverige finns många second hand-butiker som drivs av ideella föreningar. Syftet är vanligen att stötta olika biståndsprojekt i tredje världen eller att bidra med ekonomiska resurser till socialt arbete i Sverige. Enligt nätverket Ideell Second Hand har omsättningen ökat betydligt de senaste åren och uppgår till omkring 600 miljoner kronor per år. En av alla second hand-butiker, Bra &amp; Begagnat, är lokaliserad i Örebro. Där satsas tusentals frivilligtimmar för att ta vara på saker som örebroare skänkt för vidare försäljning. Allt </w:t>
      </w:r>
      <w:r>
        <w:rPr>
          <w:bCs/>
          <w:color w:val="000000"/>
        </w:rPr>
        <w:t>överskott</w:t>
      </w:r>
      <w:r>
        <w:rPr>
          <w:color w:val="000000"/>
        </w:rPr>
        <w:t xml:space="preserve"> går till sociala projekt för behövande människor i främst tredje världen. Förutom det bistånd som försäljningen ger till behövande finns en miljöaspekt som är värd att beakta. Istället för att de skänkta föremålen blir sopor åter</w:t>
        <w:softHyphen/>
        <w:t>används de och kommer andra till nytta.</w:t>
      </w:r>
    </w:p>
    <w:p>
      <w:pPr>
        <w:pStyle w:val="Normaltindrag"/>
        <w:rPr/>
      </w:pPr>
      <w:r>
        <w:rPr/>
        <w:t>Just nu ser många ett orosmoln på himlen när det gäller ideella organisationers möjlighet att bedriva den här typen av verksamhet. EU-kommissionen har sänt en formell underrättelse – första steget i ett överträdelseförfarande – till Sverige angående de svenska momsreglerna för ideella föreningar och registrerade trossamfu</w:t>
      </w:r>
      <w:bookmarkStart w:id="0" w:name="Temp"/>
      <w:bookmarkEnd w:id="0"/>
      <w:r>
        <w:rPr/>
        <w:t>nd. Här är det viktigt att den svenska regeringen driver på utvecklingen i EU, så att moms inte kommer i fråga för ideella och väl</w:t>
        <w:softHyphen/>
        <w:t>görande verksamheter utan vinstsyfte. En momsbeläggning skulle göra att verksamheten i många fall blir olönsam, särskilt som organisationerna får en låg</w:t>
      </w:r>
      <w:r>
        <w:rPr>
          <w:spacing w:val="-2"/>
        </w:rPr>
        <w:t xml:space="preserve"> ingående moms när varorna utgörs av gåvor. Samtidigt skulle momsplik</w:t>
      </w:r>
      <w:r>
        <w:rPr/>
        <w:t>ten öka den administrativa bördan eftersom det ställer högre krav på redovisningen. När en betydande del av intäkterna går till statskassan minskar också motivationen för dem som lägger ned sin fritid på verksamheten.</w:t>
      </w:r>
    </w:p>
    <w:p>
      <w:pPr>
        <w:pStyle w:val="Normaltindrag"/>
        <w:rPr/>
      </w:pPr>
      <w:r>
        <w:rPr/>
        <w:t>För att Bra &amp; Begagnat och andra ideella second hand-butiker ska kunna fortsätta att dra in stora summor till behövande är det därför nödvändigt att de även i fortsättningen får vara befriade från mom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Elisabeth Svantesson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frihet för ideella second hand-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aa0215ab</dc:creator>
  <dc:description>TKG-ktrl, MSMQ4mb, PersReg-Distribution mm b-&gt;ny fplogga</dc:description>
  <cp:keywords>Motion2000 080912 1800 4.95b</cp:keywords>
  <dc:language>en-US</dc:language>
  <cp:lastModifiedBy>dockonvert</cp:lastModifiedBy>
  <cp:lastPrinted>2008-12-03T16:01:00Z</cp:lastPrinted>
  <dcterms:modified xsi:type="dcterms:W3CDTF">2009-04-02T06:00:00Z</dcterms:modified>
  <cp:revision>2</cp:revision>
  <dc:subject>Momsfrihet för ideella second hand-butiker</dc:subject>
  <dc:title>m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9422403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0591C0F-934A-4FA7-8729-304F444A3C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080069</vt:lpwstr>
  </property>
  <property fmtid="{D5CDD505-2E9C-101B-9397-08002B2CF9AE}" pid="15" name="MotionarLista">
    <vt:lpwstr>Svantesson, Elisabeth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och Walburga Habsburg Douglas (m)</vt:lpwstr>
  </property>
  <property fmtid="{D5CDD505-2E9C-101B-9397-08002B2CF9AE}" pid="24" name="Motionsnummer">
    <vt:lpwstr>Sk252</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8</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Momsfrihet för ideella second hand-butik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msfrihet för ideella second hand-buti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308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950</vt:lpwstr>
  </property>
  <property fmtid="{D5CDD505-2E9C-101B-9397-08002B2CF9AE}" pid="53" name="urixGuid">
    <vt:lpwstr>{4622DD09-0171-408B-8477-EE8C0660AE3E}</vt:lpwstr>
  </property>
  <property fmtid="{D5CDD505-2E9C-101B-9397-08002B2CF9AE}" pid="54" name="urixOrigin">
    <vt:lpwstr>090402 07:43:43.19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