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v- och galoppsporten.</w:t>
      </w:r>
      <w:r>
        <w:rPr>
          <w:vanish/>
          <w:highlight w:val="yellow"/>
        </w:rPr>
        <w:t>&gt;&gt;</w:t>
      </w:r>
    </w:p>
    <w:p>
      <w:pPr>
        <w:pStyle w:val="Heading1"/>
        <w:rPr/>
      </w:pPr>
      <w:r>
        <w:rPr/>
        <w:t>Motivering</w:t>
      </w:r>
    </w:p>
    <w:p>
      <w:pPr>
        <w:pStyle w:val="Normal"/>
        <w:rPr/>
      </w:pPr>
      <w:r>
        <w:rPr/>
        <w:t>Trav- och galoppsporten och dess framtid är av stor betydelse för stora delar av Sverige. För tiotusentals svenskar runtom i landet är trav- och galoppsporten en livsstil, en folkrörelse. Då sporten av naturliga skäl till största delen är en glesbygdsverksamhet skapas också reella möjligheter att hålla det svenska jordbrukslandskapet öppet. Dessutom skapar den på dessa, i övrigt regionalpolitiskt utsatta, platser både arbetstillfällen och meningsfull fritidssysselsättning. Styrkan i sporten är bredden och förankringen hos många utövare och intresserade. För staten innebär trav- och galoppsporten dessutom stora skatteinkomster via spelet hos ATG.</w:t>
      </w:r>
    </w:p>
    <w:p>
      <w:pPr>
        <w:pStyle w:val="Normaltindrag"/>
        <w:rPr/>
      </w:pPr>
      <w:r>
        <w:rPr/>
        <w:t>Trav- och galoppsporten har under flera år varit en näring som gått bra. Nu börjar det dock höras rejäla missljud i maskineriet. Trots att spelutvecklingen varit god och prissummor kunnat höjas har situationen för trav- och galoppsportens aktiva länge varit och är fortfarande mycket tuff. Bara ca 5 % av de startande hästarna går med vinst och hästägarnas årliga förlust är över 1 miljard kronor.</w:t>
      </w:r>
    </w:p>
    <w:p>
      <w:pPr>
        <w:pStyle w:val="Normaltindrag"/>
        <w:rPr/>
      </w:pPr>
      <w:r>
        <w:rPr/>
        <w:t>Trav- och galoppsporten är helt beroende av spelet hos ATG då en inte obetydlig del av omsättningen på spelet hos ATG går tillbaka direkt till trav- och galoppsporten. Sedan drygt ett år är travsporten inne i ett stort och nödvändigt förbättringsarbete för att framgångsrikt kunna möta konkurrensen inom upplevelseindustrin. Spelmarknaden har globaliserats och konkurrensen om spelarna hårdnar. Allt större summor försvinner från spel hos ATG till spel hos utländska Internetbolag. Dessa bolag ger inte ett öre tillbaka vare sig till sporten eller i skatt till staten. Spelet hos dessa bolag tenderar att öka och är ett mycket stort hot mot sportens ekonomi.</w:t>
      </w:r>
    </w:p>
    <w:p>
      <w:pPr>
        <w:pStyle w:val="Normaltindrag"/>
        <w:rPr/>
      </w:pPr>
      <w:r>
        <w:rPr/>
        <w:t>Anledningen till att spelarna söker sig till nya, utlandsbaserade bolag är främst att de där kan erbjudas bättre vinstvillkor. Sedan 1996 har trav- och galoppsporten levt med förhöjd skatt, näst högst i Europa och ungefär dubbelt så hög som i våra nordiska grannländer. Då dessa nya spelbolag, som ofta är lokaliserade till skatteparadis, är befriade från såväl totoskatt som ekonomiskt ansvar för sporten har de naturligtvis en klar konkurrensfördel.</w:t>
      </w:r>
    </w:p>
    <w:p>
      <w:pPr>
        <w:pStyle w:val="Normaltindrag"/>
        <w:rPr/>
      </w:pPr>
      <w:r>
        <w:rPr/>
        <w:t>Lotteriskatten höjdes från 35 till 36 procent den 1 juli 1997. Vid denna tidpunkt var utvecklingen för ATG god. Under senare år har förutsättningarna för trav- och galoppsporten dock försämrats. Hästnäringen är en växande näring. Den finns i hela landet och ger viktiga arbetstillfällen inte minst i glesbygd. Därför föreslog vi socialdemokrater att skatten skulle sänkas tillbaka till 35 procent i vår ekonomisk-politiska motion 2006/07:Fi244 med anledning av den borgerliga budgetpropositionen. Det skulle ge en god stimulans till företagandet inom hästnäringen och därmed positiva effekter i hela landet. Regeringen och jordbruksministern har i årets budgetproposition följt den socialdemokratiska rekommendationen.</w:t>
      </w:r>
    </w:p>
    <w:p>
      <w:pPr>
        <w:pStyle w:val="Normaltindrag"/>
        <w:rPr/>
      </w:pPr>
      <w:r>
        <w:rPr/>
        <w:t>Fler åtgärder för att främja trav- och galoppsporten bör övervägas. Den hittillsvarande utvecklingen har lett till att ATG tvingats vidta drastiska åtgärder. Travbanor ute i landet hotas och antalet tävlingsdagar riskerar att minskas dramat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5</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vsporte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9T10:53:00Z</cp:lastPrinted>
  <dcterms:modified xsi:type="dcterms:W3CDTF">2009-04-02T09:20:00Z</dcterms:modified>
  <cp:revision>2</cp:revision>
  <dc:subject>Travsportens villkor</dc:subject>
  <dc:title>s3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0720088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D64698A-9978-4C58-B99B-D00C78BBEA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64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Kr36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avsportens villk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vsportens vill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64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3476</vt:lpwstr>
  </property>
  <property fmtid="{D5CDD505-2E9C-101B-9397-08002B2CF9AE}" pid="53" name="urixGuid">
    <vt:lpwstr>{2BE9FC90-058B-4614-99C5-A1E2F5AA9577}</vt:lpwstr>
  </property>
  <property fmtid="{D5CDD505-2E9C-101B-9397-08002B2CF9AE}" pid="54" name="urixOrigin">
    <vt:lpwstr>090402 11:09:47.28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