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d information till bärplockare.</w:t>
      </w:r>
      <w:r>
        <w:rPr>
          <w:vanish/>
          <w:highlight w:val="yellow"/>
        </w:rPr>
        <w:t>&gt;&gt;</w:t>
      </w:r>
    </w:p>
    <w:p>
      <w:pPr>
        <w:pStyle w:val="Heading1"/>
        <w:rPr/>
      </w:pPr>
      <w:r>
        <w:rPr/>
        <w:t>Motivering</w:t>
      </w:r>
    </w:p>
    <w:p>
      <w:pPr>
        <w:pStyle w:val="Normal"/>
        <w:rPr/>
      </w:pPr>
      <w:r>
        <w:rPr/>
        <w:t>I Sverige har vi allemansrätten som vi ska värna och vara rädda om eftersom den ger en möjlighet för alla människor att ta del av vår fina natur. På senare år har dock en form av missbruk vuxit fram och blivit ett stort samhällsproblem.</w:t>
      </w:r>
    </w:p>
    <w:p>
      <w:pPr>
        <w:pStyle w:val="Normaltindrag"/>
        <w:rPr/>
      </w:pPr>
      <w:r>
        <w:rPr/>
        <w:t>En viktig del av EU är den fria rörligheten. Den har skapat möjligheter för oss svenskar att enkelt flytta inom EU, oavsett om vi vill göra det som pensionär på vintern genom att åka till ett varmare land eller som ung för att prova på att jobba utomlands.</w:t>
      </w:r>
    </w:p>
    <w:p>
      <w:pPr>
        <w:pStyle w:val="Normaltindrag"/>
        <w:rPr/>
      </w:pPr>
      <w:r>
        <w:rPr/>
        <w:t>På motsvarande sätt kommer det under vissa perioder utländska bärplockare till Sverige för att arbeta i vissa län. Det verkar dock ha uppstått ett stort missförstånd hos dem om hur den svenska allemansrätten fungerar. Det skapar en stor frustration hos både markägare och grannar, men även hos rättsvårdande instanser.</w:t>
      </w:r>
    </w:p>
    <w:p>
      <w:pPr>
        <w:pStyle w:val="Normaltindrag"/>
        <w:rPr/>
      </w:pPr>
      <w:r>
        <w:rPr/>
        <w:t>Det vore därför önskvärt med informationsinsatser på flera olika språk från svenska myndigheter till bärplockarna om hur den svenska allemansrätten fungerar, och det vore även önskvärt att markägare ges möjlighet att skydda sin mark. I dag förekommer det att hundratals personer campar på någon annans mark flera nätter i rad. Det finns i dag möjlighet att avhysa dessa personer med hjälp av kronofogden. Det kostar flera hundra kronor per person, och kan bli dyrt för en enskild markägare. Det vore därmed välkommet om det går att överväga en regeländring som innebär att det blir brottsligt att campa på någon annans mark i mer än en natt utan tillstånd. Polisen kan då avhysa personerna för att förhindra fortsatt brottslig verksamhet.</w:t>
      </w:r>
    </w:p>
    <w:p>
      <w:pPr>
        <w:pStyle w:val="Normaltindrag"/>
        <w:rPr/>
      </w:pPr>
      <w:r>
        <w:rPr/>
        <w:t>Det vore därför önskvärt att regeringen om möjligt ser över möjligheten att samordna de olika myndigheternas informationsinsatser till bärplockare samt att överväga att Naturvårdsverket får i uppdrag att arbeta förebyggande med aktuella länders ambassader där information ges om allemansrätten till blivande Sverigebesökare. Det vore även önskvärt att överväga huruvida det ska bli straffbart att campa mer än en natt utan tillstånd av markä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1</w:t>
    </w:r>
    <w:r>
      <w:rPr/>
      <w:fldChar w:fldCharType="end"/>
    </w:r>
  </w:p>
  <w:p>
    <w:pPr>
      <w:pStyle w:val="FSHNormalS5"/>
      <w:rPr/>
    </w:pPr>
    <w:r>
      <w:rPr/>
      <w:fldChar w:fldCharType="begin"/>
    </w:r>
    <w:r>
      <w:rPr/>
      <w:instrText xml:space="preserve"> DOCPROPERTY "MotionarText"</w:instrText>
    </w:r>
    <w:r>
      <w:rPr/>
      <w:fldChar w:fldCharType="separate"/>
    </w:r>
    <w:r>
      <w:rPr/>
      <w:t>av Lars Beckma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till bärploc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0:00Z</dcterms:created>
  <dc:creator>Emilie Schelin</dc:creator>
  <dc:description>AD-ändringar</dc:description>
  <cp:keywords>Motion2000 130522:1400 v6.06</cp:keywords>
  <dc:language>en-US</dc:language>
  <cp:lastModifiedBy>dockonvert</cp:lastModifiedBy>
  <cp:lastPrinted>2014-01-22T15:47:00Z</cp:lastPrinted>
  <dcterms:modified xsi:type="dcterms:W3CDTF">2014-01-22T14:50:00Z</dcterms:modified>
  <cp:revision>2</cp:revision>
  <dc:subject>Information till bärplockare</dc:subject>
  <dc:title>M1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1372806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C6569180-2581-4704-9DC5-CA7CDFB4C5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710069</vt:lpwstr>
  </property>
  <property fmtid="{D5CDD505-2E9C-101B-9397-08002B2CF9AE}" pid="15" name="MotionarLista">
    <vt:lpwstr>Beckman, Lars (M)\Berg, Ulf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Ulf Berg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fl. (M)</vt:lpwstr>
  </property>
  <property fmtid="{D5CDD505-2E9C-101B-9397-08002B2CF9AE}" pid="24" name="Motionsnummer">
    <vt:lpwstr>MJ4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1</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Information till bärplockare</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ormation till bärplock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1710069</vt:lpwstr>
  </property>
  <property fmtid="{D5CDD505-2E9C-101B-9397-08002B2CF9AE}" pid="50" name="nummer">
    <vt:lpwstr>431</vt:lpwstr>
  </property>
  <property fmtid="{D5CDD505-2E9C-101B-9397-08002B2CF9AE}" pid="51" name="partibeteckning">
    <vt:lpwstr>M</vt:lpwstr>
  </property>
  <property fmtid="{D5CDD505-2E9C-101B-9397-08002B2CF9AE}" pid="52" name="skuggnummer">
    <vt:lpwstr>2417</vt:lpwstr>
  </property>
  <property fmtid="{D5CDD505-2E9C-101B-9397-08002B2CF9AE}" pid="53" name="urixGuid">
    <vt:lpwstr>{BAE084FA-CD0D-4542-B9D5-2615E0760BF1}</vt:lpwstr>
  </property>
  <property fmtid="{D5CDD505-2E9C-101B-9397-08002B2CF9AE}" pid="54" name="urixOrigin">
    <vt:lpwstr>140122 15:47:40.94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