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2"/>
        </w:rPr>
        <w:t xml:space="preserve"> krav på villkor för anställda motsvarande svenska kollektivavtal vid offentlig upphandling.</w:t>
      </w:r>
      <w:r>
        <w:rPr>
          <w:vanish/>
          <w:highlight w:val="yellow"/>
        </w:rPr>
        <w:t>&gt;&gt;</w:t>
      </w:r>
    </w:p>
    <w:p>
      <w:pPr>
        <w:pStyle w:val="Heading1"/>
        <w:rPr/>
      </w:pPr>
      <w:r>
        <w:rPr/>
        <w:t>Motivering</w:t>
      </w:r>
    </w:p>
    <w:p>
      <w:pPr>
        <w:pStyle w:val="Normal"/>
        <w:autoSpaceDE w:val="false"/>
        <w:spacing w:before="240" w:after="0"/>
        <w:rPr>
          <w:color w:val="000000"/>
          <w:szCs w:val="22"/>
        </w:rPr>
      </w:pPr>
      <w:r>
        <w:rPr>
          <w:color w:val="000000"/>
          <w:szCs w:val="22"/>
        </w:rPr>
        <w:t>Det är av största vikt att värna det svenska kollektivavtalet på den svenska arbetsmarknaden. Det är en garant för trygga anställningsvillkor både för svensk arbetskraft och för löntagare från andra länder. Stat, kommuner och landsting har ett särskilt ansvar att se till att kollektivavtalet respekteras. Det borde inte minst gälla vid offentlig upphandling. Att det finns kollektivavtal hos anbudsgivare borde vara ett krav men så är det inte i dag.</w:t>
      </w:r>
    </w:p>
    <w:p>
      <w:pPr>
        <w:pStyle w:val="Normaltindrag"/>
        <w:rPr/>
      </w:pPr>
      <w:r>
        <w:rPr/>
        <w:t>Riksdagen fattade under november 2007 beslut om lag om offentlig upphandling (proposition 2006/07:128 Ny lagstiftning om offentlig upphandling och upphandling inom områdena vatten, energi, transporter och posttjänster). I betänkandet avslog man alla krav på kollektivavtal vid offentlig upphandling med hänvisning till att Upphandlingsutredningens slutbetänkande var under beredning av regeringen och att man inte ville föregå detta arbete.</w:t>
      </w:r>
    </w:p>
    <w:p>
      <w:pPr>
        <w:pStyle w:val="Normaltindrag"/>
        <w:rPr/>
      </w:pPr>
      <w:r>
        <w:rPr/>
        <w:t>I Upphandlingsutredningen (Nya upphandlingsregler 2 SOU 2006:28) framgår det att utredningen väljer att inte ta ställning till frågan och att man förväntar sig att frågan kommer att tas upp vid annat tillfälle.</w:t>
      </w:r>
    </w:p>
    <w:p>
      <w:pPr>
        <w:pStyle w:val="Normaltindrag"/>
        <w:rPr/>
      </w:pPr>
      <w:r>
        <w:rPr/>
        <w:t>Därför aktualiseras kravet på kollektivavtal vid offentlig upphandling. Sverige ska ratificera ILO:s konvention 94, som gör klart att offentliga upphandlingar ska innehålla krav som säkrar att t.ex. löner och arbetstid motsvarar de kollektivavtal som finns i branschen där arbetet ska ut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me1212aa</dc:creator>
  <dc:description>TKG-ktrl, MSMQ4mb, PersReg-Distribution mm b-&gt;ny fplogga c-&gt;nygamla s-rosen</dc:description>
  <cp:keywords>Motion2000 080918 0940 4.95c</cp:keywords>
  <dc:language>en-US</dc:language>
  <cp:lastModifiedBy>dockonvert</cp:lastModifiedBy>
  <cp:lastPrinted>2009-01-12T09:30:00Z</cp:lastPrinted>
  <dcterms:modified xsi:type="dcterms:W3CDTF">2009-04-02T07:30:00Z</dcterms:modified>
  <cp:revision>2</cp:revision>
  <dc:subject>Regelverk vid offentlig upphandling</dc:subject>
  <dc:title>s2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5100463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56872F-0640-4DAB-BB10-6458AFAC8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3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Fi236</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egelverk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elverk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23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7AC228B6-BB21-4376-BA45-E0342B101E6F}</vt:lpwstr>
  </property>
  <property fmtid="{D5CDD505-2E9C-101B-9397-08002B2CF9AE}" pid="54" name="urixOrigin">
    <vt:lpwstr>090402 09:26:10.45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