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astrering av smågrisar.</w:t>
      </w:r>
      <w:r>
        <w:rPr>
          <w:vanish/>
          <w:highlight w:val="yellow"/>
        </w:rPr>
        <w:t>&gt;&gt;</w:t>
      </w:r>
    </w:p>
    <w:p>
      <w:pPr>
        <w:pStyle w:val="Heading1"/>
        <w:rPr/>
      </w:pPr>
      <w:r>
        <w:rPr/>
        <w:t>Motivering</w:t>
      </w:r>
    </w:p>
    <w:p>
      <w:pPr>
        <w:pStyle w:val="Normal"/>
        <w:rPr>
          <w:szCs w:val="24"/>
        </w:rPr>
      </w:pPr>
      <w:r>
        <w:rPr/>
        <w:t>I media har det vid ett flertal gånger rapporterats om det lidande som hundratusentals smågrisar utsätts för varje år när de kastreras helt utan bedövning.</w:t>
      </w:r>
      <w:r>
        <w:rPr>
          <w:color w:val="222222"/>
          <w:szCs w:val="18"/>
        </w:rPr>
        <w:t xml:space="preserve"> Varje dag kastreras ca 4 000 grisar utan bedövning. </w:t>
      </w:r>
      <w:r>
        <w:rPr/>
        <w:t>I en deklaration från 2001 har jordbruksministrarna i Sverige, Danmark, Belgien, Nederländerna och Tyskland kommit överens om att obedövad kastrering av smågrisar bör förbjudas så snart alternativa metoder för att säkerställa kvaliteten på griskött finns. Trots överenskommelsen har inte den svenska regeringen lagt fram ett förslag om ett förbud mot kastrering av smågrisar.</w:t>
      </w:r>
    </w:p>
    <w:p>
      <w:pPr>
        <w:pStyle w:val="Normaltindrag"/>
        <w:rPr/>
      </w:pPr>
      <w:r>
        <w:rPr/>
        <w:t>Idag finns det flera olika metoder som kan användas för att slippa ”galtlukten”. Visst kan våra svenska grisproducenter börja använda andra metoder som exempelvis två injektioner i nacken som ger samma effekt som en operation. Jag är övertygad om att näringen skulle kunna acceptera en lagändring som förbjuder smärtsam kastrering av smågrisar. På detta sätt kan Sverige fortsätta med ett gott djurskydd och en god svensk livsmedelsproduktion. Maten, dess kvalité och ursprung blir allt viktigare. Intresset för djurens välfärd ökar och i enlighet med detta är det nu hög tid att införa ett förbud mot obedövad kastrering av smågris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6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trering utan bedövning av smågri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11-11-28T12:44:00Z</cp:lastPrinted>
  <dcterms:modified xsi:type="dcterms:W3CDTF">2011-11-28T11:50:00Z</dcterms:modified>
  <cp:revision>2</cp:revision>
  <dc:subject>Kastrering utan bedövning av smågrisar</dc:subject>
  <dc:title>S18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2911553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05FF54B-91B5-4CD7-BFAE-598DA05D45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1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3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1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astrering utan bedövning av smågrisar</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strering utan bedövning av smågris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8018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005</vt:lpwstr>
  </property>
  <property fmtid="{D5CDD505-2E9C-101B-9397-08002B2CF9AE}" pid="53" name="urixGuid">
    <vt:lpwstr>{3989D63B-BE2A-42AF-A54F-0EB3682634F9}</vt:lpwstr>
  </property>
  <property fmtid="{D5CDD505-2E9C-101B-9397-08002B2CF9AE}" pid="54" name="urixOrigin">
    <vt:lpwstr>111128 12:46:22.84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