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insyn och öppenhet i 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olan är en viktig del av samhället och samhällsutvecklingen. Det är i skolan som grunden läggs för goda samhällsmedborgare. Det ställer stora krav på skolans organisation, lärarnas kompetens och att ansvariga beslutsfattare inte ser skolan som en isolerad ö i samhället.</w:t>
      </w:r>
    </w:p>
    <w:p>
      <w:pPr>
        <w:pStyle w:val="Normaltindrag"/>
        <w:rPr/>
      </w:pPr>
      <w:r>
        <w:rPr/>
        <w:t>Vi vill se en skola som har en pågående utvecklingsprocess och en skola som förbereder eleverna för ett vuxenliv i ett demokratiskt samhälle. Om vi ska kunna förbättra skolverksamheten, måste vi vara medvetna om vilka behov av utveckling som faktiskt finns i den.</w:t>
      </w:r>
    </w:p>
    <w:p>
      <w:pPr>
        <w:pStyle w:val="Normaltindrag"/>
        <w:rPr/>
      </w:pPr>
      <w:r>
        <w:rPr/>
        <w:t>Kommunerna har ansvar för att samtliga skolpliktiga barn ges en god skolgång. Idag påverkas det ansvaret eftersom inte samtliga skolpliktiga barn finns i den kommunala skolan.</w:t>
      </w:r>
    </w:p>
    <w:p>
      <w:pPr>
        <w:pStyle w:val="Normaltindrag"/>
        <w:rPr/>
      </w:pPr>
      <w:r>
        <w:rPr/>
        <w:t>Därför bör vi se till att lika villkor ska råda för alla skolor: kommunala skolor och friskolor. Exempelvis bör alla skolor ingå i den uppföljning och utvärdering som finns.</w:t>
      </w:r>
    </w:p>
    <w:p>
      <w:pPr>
        <w:pStyle w:val="Normaltindrag"/>
        <w:rPr/>
      </w:pPr>
      <w:r>
        <w:rPr/>
        <w:t>Det ska råda samma öppenhet, exempelvis vad gäller insyn och meddelarskydd, i alla 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7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syn och öppenhet i fristående skol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0:00Z</dcterms:created>
  <dc:creator>ka03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6T10:56:00Z</cp:lastPrinted>
  <dcterms:modified xsi:type="dcterms:W3CDTF">2009-04-02T06:40:00Z</dcterms:modified>
  <cp:revision>2</cp:revision>
  <dc:subject>Insyn och öppenhet i fristående skolor</dc:subject>
  <dc:title>s97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95816782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E1B4C66-C48E-49FD-8FAF-CC21DAE411A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970290069</vt:lpwstr>
  </property>
  <property fmtid="{D5CDD505-2E9C-101B-9397-08002B2CF9AE}" pid="15" name="MotionarLista">
    <vt:lpwstr>Sachet, Ame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meer Sache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meer Sachet (s)</vt:lpwstr>
  </property>
  <property fmtid="{D5CDD505-2E9C-101B-9397-08002B2CF9AE}" pid="24" name="Motionsnummer">
    <vt:lpwstr>Ub355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7029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Insyn och öppenhet i fristående skol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syn och öppenhet i fristående skol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970290069</vt:lpwstr>
  </property>
  <property fmtid="{D5CDD505-2E9C-101B-9397-08002B2CF9AE}" pid="50" name="nummer">
    <vt:lpwstr>355</vt:lpwstr>
  </property>
  <property fmtid="{D5CDD505-2E9C-101B-9397-08002B2CF9AE}" pid="51" name="partibeteckning">
    <vt:lpwstr>s</vt:lpwstr>
  </property>
  <property fmtid="{D5CDD505-2E9C-101B-9397-08002B2CF9AE}" pid="52" name="skuggnummer">
    <vt:lpwstr>1532</vt:lpwstr>
  </property>
  <property fmtid="{D5CDD505-2E9C-101B-9397-08002B2CF9AE}" pid="53" name="urixGuid">
    <vt:lpwstr>{706A8531-C254-42AC-AD90-B1E46B3B8DAA}</vt:lpwstr>
  </property>
  <property fmtid="{D5CDD505-2E9C-101B-9397-08002B2CF9AE}" pid="54" name="urixOrigin">
    <vt:lpwstr>090402 08:34:49.093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