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konkurrensutsättning av Vägverkets färjeverksamhet samt utförsäljning av Vägverkets färjerederi.</w:t>
      </w:r>
    </w:p>
    <w:p>
      <w:pPr>
        <w:pStyle w:val="Heading1"/>
        <w:rPr/>
      </w:pPr>
      <w:r>
        <w:rPr/>
        <w:t>Motivering</w:t>
      </w:r>
    </w:p>
    <w:p>
      <w:pPr>
        <w:pStyle w:val="Normal"/>
        <w:rPr/>
      </w:pPr>
      <w:r>
        <w:rPr/>
        <w:t>Vägverkets färjerederi är en av Vägverkets affärsenheter. Färjerederiets huvudsakliga uppgift är att driva färjetrafik åt Vägverket. Rederiet driver färjeverksamhet i 36 färjeleder för Vägverkets räkning och färjeverksamhet i en färjeled som inte är statlig.</w:t>
      </w:r>
    </w:p>
    <w:p>
      <w:pPr>
        <w:pStyle w:val="Normaltindrag"/>
        <w:rPr/>
      </w:pPr>
      <w:r>
        <w:rPr/>
        <w:t>Rederiet har 414 anställda och har en nettoomsättning av 409 miljoner kronor. Vinsten uppgick år 2004 till 72 miljoner kronor.</w:t>
      </w:r>
    </w:p>
    <w:p>
      <w:pPr>
        <w:pStyle w:val="Normaltindrag"/>
        <w:rPr/>
      </w:pPr>
      <w:r>
        <w:rPr/>
        <w:t>Förutom färjeverksamheten driver rederiet två varv dels Tenövarvet utanför Vaxholm och dels Fridhems varv utanför Lysekil.</w:t>
      </w:r>
    </w:p>
    <w:p>
      <w:pPr>
        <w:pStyle w:val="Normaltindrag"/>
        <w:rPr/>
      </w:pPr>
      <w:r>
        <w:rPr/>
        <w:t>Rederiet har som uttalad målsättning att öka antalet kunder utanför Vägverket både vad gäller färjetrafiken och varvsverksamheten. Vägverkets färjeverksamhet är ett av landets största rederier.</w:t>
      </w:r>
    </w:p>
    <w:p>
      <w:pPr>
        <w:pStyle w:val="Normaltindrag"/>
        <w:rPr/>
      </w:pPr>
      <w:r>
        <w:rPr/>
        <w:t>Oavsett om verksamheten bedrivs ekonomiskt rationellt eller inte är det betänkligt när statlig verksamhet går utanför sin egen verksamhet. Tvärtom är rederiverksamheten sådan att den bör konkurrensutsättas. Först då kan vi få svar på om verksamheten i dag bedrivs med största möjliga effektivitet.</w:t>
      </w:r>
    </w:p>
    <w:p>
      <w:pPr>
        <w:pStyle w:val="Normaltindrag"/>
        <w:rPr/>
      </w:pPr>
      <w:r>
        <w:rPr/>
        <w:t>Vid en konkurrensutsättning är det viktigt att Vägverket, i sin roll som beställare, inte bedriver verksamhet som konkurrerar med privata aktörer vid upphandlingen. Färjeverksamheten bör därför säljas ut. Förhållandena är jämförbara med Vägverket Produktions verksamhet som också bör sälja ut till privata aktör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2</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verkets färjereder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1:00Z</dcterms:created>
  <dc:creator>Birgitta Svensén-Grönkvist</dc:creator>
  <dc:description/>
  <cp:keywords>Motion2000 050916 1600 v4.16</cp:keywords>
  <dc:language>en-US</dc:language>
  <cp:lastModifiedBy>Louise Edlund</cp:lastModifiedBy>
  <cp:lastPrinted>2005-11-22T11:00:00Z</cp:lastPrinted>
  <dcterms:modified xsi:type="dcterms:W3CDTF">2005-11-22T10:00:00Z</dcterms:modified>
  <cp:revision>4</cp:revision>
  <dc:subject>Vägverkets färjerederi</dc:subject>
  <dc:title>T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570069</vt:lpwstr>
  </property>
  <property fmtid="{D5CDD505-2E9C-101B-9397-08002B2CF9AE}" pid="13" name="MotionarLista">
    <vt:lpwstr>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m)</vt:lpwstr>
  </property>
  <property fmtid="{D5CDD505-2E9C-101B-9397-08002B2CF9AE}" pid="22" name="Motionsnummer">
    <vt:lpwstr>T312</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57</vt:lpwstr>
  </property>
  <property fmtid="{D5CDD505-2E9C-101B-9397-08002B2CF9AE}" pid="27" name="ReservUID">
    <vt:lpwstr>louise edlund</vt:lpwstr>
  </property>
  <property fmtid="{D5CDD505-2E9C-101B-9397-08002B2CF9AE}" pid="28" name="RubrikSvar">
    <vt:lpwstr>Vägverkets färjerederi</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verkets färjereder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570069</vt:lpwstr>
  </property>
  <property fmtid="{D5CDD505-2E9C-101B-9397-08002B2CF9AE}" pid="47" name="nummer">
    <vt:lpwstr>312</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