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Jordbruksverket i uppdrag att se över frågan om ett totalförbud mot taggtråd.</w:t>
      </w:r>
      <w:r>
        <w:rPr>
          <w:vanish/>
          <w:highlight w:val="yellow"/>
        </w:rPr>
        <w:t>&gt;&gt;</w:t>
      </w:r>
    </w:p>
    <w:p>
      <w:pPr>
        <w:pStyle w:val="Heading1"/>
        <w:rPr/>
      </w:pPr>
      <w:r>
        <w:rPr/>
        <w:t>Motivering</w:t>
      </w:r>
    </w:p>
    <w:p>
      <w:pPr>
        <w:pStyle w:val="Normal"/>
        <w:autoSpaceDE w:val="false"/>
        <w:rPr/>
      </w:pPr>
      <w:r>
        <w:rPr/>
        <w:t>Att ha taggtråd runt hästhagar är förbjudet, men det är ännu tillåtet att ha taggtråd runt kohagar. Det är inte rimligt. Taggtråd skadar såväl tamdjur som vilda djur och människor. Rådjur och älgar ligger illa till men också fåglar fastnar i och skadas av taggtråd.</w:t>
      </w:r>
    </w:p>
    <w:p>
      <w:pPr>
        <w:pStyle w:val="Normaltindrag"/>
        <w:rPr/>
      </w:pPr>
      <w:r>
        <w:rPr/>
        <w:t>Visserligen finns det markägare och bönder som självmant byter taggtrådsstängslet i kohagarna mot elstaket, men det finns inga regler som säger att det måste vara så.</w:t>
      </w:r>
    </w:p>
    <w:p>
      <w:pPr>
        <w:pStyle w:val="Normaltindrag"/>
        <w:rPr/>
      </w:pPr>
      <w:r>
        <w:rPr/>
        <w:t>Jordbruksverket har tidigare drivit frågan om att totalförbjuda användandet av taggtråd, men säger nu att frågan inte längre är aktuell. Men taggtråd är omodernt och medför en ökad skaderisk för djur och människor och riksdagen bör därför se över möjligheten att ge Jordbruksverket i uppdrag att se över frågan om ett totalförbud av taggtråd. Övergångstiden bör anpassas så att inte lantbruksföretagen drabbas oskä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aggt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4T14:18:00Z</cp:lastPrinted>
  <dcterms:modified xsi:type="dcterms:W3CDTF">2011-11-24T13:30:00Z</dcterms:modified>
  <cp:revision>2</cp:revision>
  <dc:subject>Förbud mot taggtråd</dc:subject>
  <dc:title>S2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35553307*</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3BA4BF88-3738-4125-BCDC-C450199239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5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6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bud mot taggtrå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aggtrå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54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949</vt:lpwstr>
  </property>
  <property fmtid="{D5CDD505-2E9C-101B-9397-08002B2CF9AE}" pid="53" name="urixGuid">
    <vt:lpwstr>{4B3C5B4E-67F7-4FA5-ABCC-53FB7E6D8BDE}</vt:lpwstr>
  </property>
  <property fmtid="{D5CDD505-2E9C-101B-9397-08002B2CF9AE}" pid="54" name="urixOrigin">
    <vt:lpwstr>111124 14:20:08.38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