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kräva ett svenskt undantag från EU:s valutaun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r 2003 avvisade en klar majoritet av de svenska väljarna i en folkomröstning ett inträde i EU:s valutaunion. I dag framstår detta beslut som mycket klokt. Fria från euron har vi i Sverige haft lägre räntor, en växelkurs som är bättre anpassad till vår ekonomiska situation och en bättre ekonomisk utveckling än euroområdet. I dag är EU:s valutaunion i djup kris och den gemensamma valutapolitiken försvårar möjligheterna till ekonomisk återhämtning i flera av de berörda länderna.</w:t>
      </w:r>
    </w:p>
    <w:p>
      <w:pPr>
        <w:pStyle w:val="Normaltindrag"/>
        <w:rPr/>
      </w:pPr>
      <w:r>
        <w:rPr/>
        <w:t>Trots det klara utfallet i folkomröstningen har Sveriges regering inte begärt undantag i EU:s fördrag för vårt deltagande i EU:s valutaunion. I strikt juridisk mening är Sverige därför förpliktigat att anpassa sig och ansluta sig till EMU:s tredje steg, den gemensamma valutan. Vi menar att denna underlåtenhet att kräva ett fördragsfäst undantag för valutaunionen utgör en brist på respekt för resultatet av folkomröstningen.</w:t>
      </w:r>
    </w:p>
    <w:p>
      <w:pPr>
        <w:pStyle w:val="Normaltindrag"/>
        <w:rPr/>
      </w:pPr>
      <w:r>
        <w:rPr/>
        <w:t>Två EU-länder, Storbritannien och Danmark, har undantag från valutaunionen i EU:s fördrag. Storbritanniens undantag från EMU:s regelverk är mer omfattande och tydligare än Danmarks.</w:t>
      </w:r>
    </w:p>
    <w:p>
      <w:pPr>
        <w:pStyle w:val="Normaltindrag"/>
        <w:rPr/>
      </w:pPr>
      <w:r>
        <w:rPr/>
        <w:t>Regeringen bör snarast ta ett initiativ i Europeiska rådet om att tillföra EU-fördraget ett svenskt undantag från EU:s valutaunion efter brittisk modell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la Anders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sefin Brink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sana Dinamarca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Höj Larse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Wiwi-Anne Johansson (V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cob John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nas Sjöstedt (V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4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la Andersson m.fl.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dragsfäst undantag från EU:s monetära un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0:00Z</dcterms:created>
  <dc:creator>ml1226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3T11:04:00Z</cp:lastPrinted>
  <dcterms:modified xsi:type="dcterms:W3CDTF">2010-11-13T10:10:00Z</dcterms:modified>
  <cp:revision>2</cp:revision>
  <dc:subject>Fördragsfäst undantag från EU:s monetära union</dc:subject>
  <dc:title>V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97625300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55E837-70E0-4C40-83BD-FFFF18B442B0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02011000000000086000004030075</vt:lpwstr>
  </property>
  <property fmtid="{D5CDD505-2E9C-101B-9397-08002B2CF9AE}" pid="15" name="MotionarLista">
    <vt:lpwstr>Andersson, Ulla (V)\Brink, Josefin (V)\Dinamarca, Rossana (V)\Höj Larsen, Christina (V)\Johansson, Wiwi-Anne (V)\Johnson, Jacob (V)\Sjöstedt, Jonas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la Andersson (V), Josefin Brink (V), Rossana Dinamarca (V), Christina Höj Larsen (V), Wiwi-Anne Johansson (V), Jacob Johnson (V), Jonas Sjöstedt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la Andersson m.fl. (V)</vt:lpwstr>
  </property>
  <property fmtid="{D5CDD505-2E9C-101B-9397-08002B2CF9AE}" pid="24" name="Motionsnummer">
    <vt:lpwstr>Fi215</vt:lpwstr>
  </property>
  <property fmtid="{D5CDD505-2E9C-101B-9397-08002B2CF9AE}" pid="25" name="NotesUID">
    <vt:lpwstr>dina.fraggidou@riksdagen.se</vt:lpwstr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403</vt:lpwstr>
  </property>
  <property fmtid="{D5CDD505-2E9C-101B-9397-08002B2CF9AE}" pid="29" name="PersonGUIDs">
    <vt:lpwstr>PersonGUIDs</vt:lpwstr>
  </property>
  <property fmtid="{D5CDD505-2E9C-101B-9397-08002B2CF9AE}" pid="30" name="ReservUID">
    <vt:lpwstr>ka1208aa</vt:lpwstr>
  </property>
  <property fmtid="{D5CDD505-2E9C-101B-9397-08002B2CF9AE}" pid="31" name="RubrikSvar">
    <vt:lpwstr>Fördragsfäst undantag från EU:s monetära un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v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dragsfäst undantag från EU:s monetära un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V</vt:lpwstr>
  </property>
  <property fmtid="{D5CDD505-2E9C-101B-9397-08002B2CF9AE}" pid="46" name="avsändar-e-post">
    <vt:lpwstr>dina.fraggidou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086000004030075</vt:lpwstr>
  </property>
  <property fmtid="{D5CDD505-2E9C-101B-9397-08002B2CF9AE}" pid="50" name="nummer">
    <vt:lpwstr>215</vt:lpwstr>
  </property>
  <property fmtid="{D5CDD505-2E9C-101B-9397-08002B2CF9AE}" pid="51" name="partibeteckning">
    <vt:lpwstr>V</vt:lpwstr>
  </property>
  <property fmtid="{D5CDD505-2E9C-101B-9397-08002B2CF9AE}" pid="52" name="skuggnummer">
    <vt:lpwstr>794</vt:lpwstr>
  </property>
  <property fmtid="{D5CDD505-2E9C-101B-9397-08002B2CF9AE}" pid="53" name="urixGuid">
    <vt:lpwstr>{774C3FAC-5B58-4B8F-BC17-6CB1BEEC7BDD}</vt:lpwstr>
  </property>
  <property fmtid="{D5CDD505-2E9C-101B-9397-08002B2CF9AE}" pid="54" name="urixOrigin">
    <vt:lpwstr>101113 11:04:20.000</vt:lpwstr>
  </property>
  <property fmtid="{D5CDD505-2E9C-101B-9397-08002B2CF9AE}" pid="55" name="urixVersion">
    <vt:lpwstr>4.1.1.7</vt:lpwstr>
  </property>
  <property fmtid="{D5CDD505-2E9C-101B-9397-08002B2CF9AE}" pid="56" name="utskottsbeteckning">
    <vt:lpwstr>Fi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