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det bör införas en nationell ersättning till alla med glutenintolerans för merkostnaderna för den glutenfria kosten.</w:t>
      </w:r>
      <w:r>
        <w:rPr>
          <w:vanish/>
          <w:highlight w:val="yellow"/>
        </w:rPr>
        <w:t>&gt;&gt;</w:t>
      </w:r>
    </w:p>
    <w:p>
      <w:pPr>
        <w:pStyle w:val="Heading1"/>
        <w:rPr/>
      </w:pPr>
      <w:r>
        <w:rPr/>
        <w:t>Motivering</w:t>
      </w:r>
    </w:p>
    <w:p>
      <w:pPr>
        <w:pStyle w:val="Normal"/>
        <w:rPr/>
      </w:pPr>
      <w:r>
        <w:rPr/>
        <w:t>Celiaki (glutenintolerans) är en kronisk sjukdom som leder till skada på tunntarmen och där glutenfri kost är den enda behandlingsformen. Gluten är ett protein i vete, råg och korn som personer med celiaki inte tål. Celiaki är en livslång sjukdom som kräver glutenfri kost hela livet. Skulle den som är drabbad av celiaki slarva med sin diet så riskerar denne näringsbrist och följdsjukdomar. I Region Skåne avskaffades stödet till personer drabbade av celiaki med hänvisning till att flera andra landsting gjort detsamma. Det är inte rimligt att landsting och regioner har olika regler och tvingas ta ett ansvar som borde åligga staten. Det finns en statlig utredning som föreslog att det ska utgå en nationell ersättning till dem som drabbats av celiaki. Idag är det endast barn upp till 16 år som får ersättning för sina merkostnader för varor via apoteket. Sverigedemokraterna menar att det bör finnas en nationell ersättning för alla med glutenintolerans som ansvarar för att alla behandlas l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5</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eliaki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0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2-17T10:51:00Z</cp:lastPrinted>
  <dcterms:modified xsi:type="dcterms:W3CDTF">2012-12-17T10:00:00Z</dcterms:modified>
  <cp:revision>2</cp:revision>
  <dc:subject>Celiakibidrag</dc:subject>
  <dc:title>SD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77426263*</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3634DB87-CF20-4D97-A887-6D67E38B98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61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o395</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Celiakibidrag</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Celiakibi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1610069</vt:lpwstr>
  </property>
  <property fmtid="{D5CDD505-2E9C-101B-9397-08002B2CF9AE}" pid="50" name="nummer">
    <vt:lpwstr>395</vt:lpwstr>
  </property>
  <property fmtid="{D5CDD505-2E9C-101B-9397-08002B2CF9AE}" pid="51" name="partibeteckning">
    <vt:lpwstr>SD</vt:lpwstr>
  </property>
  <property fmtid="{D5CDD505-2E9C-101B-9397-08002B2CF9AE}" pid="52" name="skuggnummer">
    <vt:lpwstr>1470</vt:lpwstr>
  </property>
  <property fmtid="{D5CDD505-2E9C-101B-9397-08002B2CF9AE}" pid="53" name="urixGuid">
    <vt:lpwstr>{72DA384E-69A5-4B8D-B3FF-4C52FD2FF6CE}</vt:lpwstr>
  </property>
  <property fmtid="{D5CDD505-2E9C-101B-9397-08002B2CF9AE}" pid="54" name="urixOrigin">
    <vt:lpwstr>121217 10:51:09.42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