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ändrade byggregler.</w:t>
      </w:r>
      <w:r>
        <w:rPr>
          <w:vanish/>
          <w:highlight w:val="yellow"/>
        </w:rPr>
        <w:t>&gt;&gt;</w:t>
      </w:r>
    </w:p>
    <w:p>
      <w:pPr>
        <w:pStyle w:val="Heading1"/>
        <w:rPr/>
      </w:pPr>
      <w:r>
        <w:rPr/>
        <w:t>Motivering</w:t>
      </w:r>
    </w:p>
    <w:p>
      <w:pPr>
        <w:pStyle w:val="Normal"/>
        <w:rPr/>
      </w:pPr>
      <w:r>
        <w:rPr/>
        <w:t>Bostadspolitiken är ett komplext område med många olika mål som ska samspela och som ibland står i kontrast till varandra. Ambitionen måste vara att kunna få en bra bostad till ett rimligt pris och inom rimlig tid. Den ambitionen är det dock en bra bit till innan den nås.</w:t>
      </w:r>
    </w:p>
    <w:p>
      <w:pPr>
        <w:pStyle w:val="Normaltindrag"/>
        <w:rPr/>
      </w:pPr>
      <w:r>
        <w:rPr/>
        <w:t xml:space="preserve">Särskilt allvarlig är situationen för unga utan fast jobb och/eller med låg inkomst. Att vara ”mambo” som innebär att barn bor kvar hemma hos sin/sina föräldrar i vuxen ålder har blivit allt vanligare. Så länge det sker frivilligt är det naturligtvis inget problem men att vara ”mambo” ofrivilligt under lång tid är en situation som inte är önskvärd. </w:t>
      </w:r>
    </w:p>
    <w:p>
      <w:pPr>
        <w:pStyle w:val="Normaltindrag"/>
        <w:rPr/>
      </w:pPr>
      <w:r>
        <w:rPr/>
        <w:t xml:space="preserve">Vi vet också att köerna till studentbostäder på många orter är väldigt långa och de lägenheter/rum som finns är ofta på hyresnivåer som är svåra för en student att klara av. Om en student arbetar för att kunna betala hyran blir marginaleffekterna betydande då både bostadsbidrag och studiebidrag riskerar att dras in eller dras ned. </w:t>
      </w:r>
    </w:p>
    <w:p>
      <w:pPr>
        <w:pStyle w:val="Normaltindrag"/>
        <w:rPr/>
      </w:pPr>
      <w:r>
        <w:rPr/>
        <w:t xml:space="preserve">Orsaken till dessa problem är många och det finns inte ett svar som kan lösa problemet. En orsak kan vara att det på grund av högra krav på byggnadsstandard, det som kallas för byggregler eller ibland byggnormer, gör det svårt att bygga små och billiga bostäder för studenter och unga. </w:t>
      </w:r>
    </w:p>
    <w:p>
      <w:pPr>
        <w:pStyle w:val="Normaltindrag"/>
        <w:rPr/>
      </w:pPr>
      <w:r>
        <w:rPr/>
        <w:t xml:space="preserve">Det är min övertygelse att många studenter och unga kan tänka sig och vill bo i ett enklare boende för att på så sätt också bo billigare. Kanske är det så att byggreglerna är för stränga och att det i sin tur gör det svårt att bygga mindre och billigare bostäder/rum. </w:t>
      </w:r>
    </w:p>
    <w:p>
      <w:pPr>
        <w:pStyle w:val="Normaltindrag"/>
        <w:rPr/>
      </w:pPr>
      <w:r>
        <w:rPr/>
        <w:t>Jag anser därför att byggreglerna bör ses över, antingen genom en proposition till riksdagen eller genom att se över regeringens myndighetsdirektiv till Boverket. Syftet ska vara att luckra upp byggreglerna för att på så sätt möjliggöra enklare och billigare boende för studenter och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5</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1:00Z</dcterms:created>
  <dc:creator>Erik Slottn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11:00Z</dcterms:modified>
  <cp:revision>2</cp:revision>
  <dc:subject>Byggregler</dc:subject>
  <dc:title>kd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4490103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5531161-081B-4AEC-959C-590BE92E71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38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C37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8</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Byggregl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yggregl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6380069</vt:lpwstr>
  </property>
  <property fmtid="{D5CDD505-2E9C-101B-9397-08002B2CF9AE}" pid="50" name="nummer">
    <vt:lpwstr>375</vt:lpwstr>
  </property>
  <property fmtid="{D5CDD505-2E9C-101B-9397-08002B2CF9AE}" pid="51" name="partibeteckning">
    <vt:lpwstr>kd</vt:lpwstr>
  </property>
  <property fmtid="{D5CDD505-2E9C-101B-9397-08002B2CF9AE}" pid="52" name="skuggnummer">
    <vt:lpwstr>2333</vt:lpwstr>
  </property>
  <property fmtid="{D5CDD505-2E9C-101B-9397-08002B2CF9AE}" pid="53" name="urixGuid">
    <vt:lpwstr>{E8604DA4-6C12-4D06-8E6B-D322EC3187AE}</vt:lpwstr>
  </property>
  <property fmtid="{D5CDD505-2E9C-101B-9397-08002B2CF9AE}" pid="54" name="urixOrigin">
    <vt:lpwstr>070221 17:58:53.046</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