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licensjakt på varg.</w:t>
      </w:r>
      <w:r>
        <w:rPr>
          <w:vanish/>
          <w:highlight w:val="yellow"/>
        </w:rPr>
        <w:t>&gt;&gt;</w:t>
      </w:r>
    </w:p>
    <w:p>
      <w:pPr>
        <w:pStyle w:val="Heading1"/>
        <w:rPr/>
      </w:pPr>
      <w:r>
        <w:rPr/>
        <w:t>Motivering</w:t>
      </w:r>
    </w:p>
    <w:p>
      <w:pPr>
        <w:pStyle w:val="Normal"/>
        <w:rPr/>
      </w:pPr>
      <w:r>
        <w:rPr/>
        <w:t>Sverige skall självklart inte blint lyda EU utan hävda svenska intressen, men man kan ändå notera den kritik Sverige fått för sitt sätt att hantera vargfrågan.</w:t>
      </w:r>
    </w:p>
    <w:p>
      <w:pPr>
        <w:pStyle w:val="Normaltindrag"/>
        <w:rPr/>
      </w:pPr>
      <w:r>
        <w:rPr/>
        <w:t>Regeringen gjorde en uppgörelse med jägarna om licensjakt på varg som en del i det man kallar ”förvaltning”. Motivet till licensjakten var i huvudsak att regeringen eftersträvade en bra relation till jägarkåren. Några sakargument till varför licensjakt skulle kunna bidra till en bättre vargstam presenterades aldrig.</w:t>
      </w:r>
    </w:p>
    <w:p>
      <w:pPr>
        <w:pStyle w:val="Normaltindrag"/>
        <w:rPr/>
      </w:pPr>
      <w:r>
        <w:rPr/>
        <w:t>Licensjakten har i praktiken inneburit att de vargar som under den tid jakt är tillåten först råkar hamna inom skotthåll fälls. Någon hänsyn till flockstruktur eller det enskilda djurets betydelse för stammen eller betydelse som problemskapare för människor har man inte tid att ta vid skottögonblicket. Det konkreta resultatet av licensjakten har blivit att det är svårare att ta beslut om skyddsjakt, dels på grund av att den slumpartade licensjakten gör stammens utveckling svårbedömd, dels därför att den decimering av stammen som licensjakten innebär gör besluten om skyddsjakt tyngre för stammens utveckling. Den hänsyn som måste tas till skyddsbehovet, men även till stammens genetiska status, väger över mot stammens behov när den redan beskattats så hårt. Det gör att skyddsjakt inte kan tillämpas i den utsträckning som annars vore möjligt.</w:t>
      </w:r>
    </w:p>
    <w:p>
      <w:pPr>
        <w:pStyle w:val="Normaltindrag"/>
        <w:rPr/>
      </w:pPr>
      <w:r>
        <w:rPr/>
        <w:t>En fungerande förvaltning av vargstammen måste utformas så att den kan ske utan att berörd befolkning uppfattar den som ansvarslös gentemot sina livsbetingelser. Redan 2004 under min första motionstid som ledamot motionerade jag i denna fråga och aktualiserade då metoder för att lösa denna konflikt. Olovlig jakt blir tyvärr konsekvensen om vargen uppfattas som ett för stort problem. Att då använda det utrymme som finns för jakt till ett slumpmässigt beskattande av stammen kan inte vara konstruktivt och det kan definitivt inte betraktas som en förvaltningsåtgärd. Tvärtom bör all beskattning ske i form av skyddsjakt så att varje djur som avlivas är rätt djur sett såväl ur skyddsperspektiv som ur ett förvaltningsperspektiv vad gäller stammens sociala och genetiska utveckling.</w:t>
      </w:r>
    </w:p>
    <w:p>
      <w:pPr>
        <w:pStyle w:val="Normaltindrag"/>
        <w:rPr/>
      </w:pPr>
      <w:r>
        <w:rPr/>
        <w:t>Jag har noterat att företrädare för det största regeringspartiet har signalerat en omsvängning och hoppas därför att mångårigt tjatande i denna fråga skall ge resultat så att vi slipper vara med om fler licensjakter på varg. Riksdagen bör därför ge regeringen till känna som sin uppfattning att licensjakt på varg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40:00Z</cp:lastPrinted>
  <dcterms:modified xsi:type="dcterms:W3CDTF">2012-01-10T09:50:00Z</dcterms:modified>
  <cp:revision>2</cp:revision>
  <dc:subject>Vargjakt</dc:subject>
  <dc:title>MP2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983958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527889CD-94DA-4718-8B63-58993C6BD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4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5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argjak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rg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420069</vt:lpwstr>
  </property>
  <property fmtid="{D5CDD505-2E9C-101B-9397-08002B2CF9AE}" pid="50" name="nummer">
    <vt:lpwstr>458</vt:lpwstr>
  </property>
  <property fmtid="{D5CDD505-2E9C-101B-9397-08002B2CF9AE}" pid="51" name="partibeteckning">
    <vt:lpwstr>MP</vt:lpwstr>
  </property>
  <property fmtid="{D5CDD505-2E9C-101B-9397-08002B2CF9AE}" pid="52" name="skuggnummer">
    <vt:lpwstr>2950</vt:lpwstr>
  </property>
  <property fmtid="{D5CDD505-2E9C-101B-9397-08002B2CF9AE}" pid="53" name="urixGuid">
    <vt:lpwstr>{3AC57C25-2F0B-46C5-B510-3D4ABB2B5EDD}</vt:lpwstr>
  </property>
  <property fmtid="{D5CDD505-2E9C-101B-9397-08002B2CF9AE}" pid="54" name="urixOrigin">
    <vt:lpwstr>120110 10:40:06.70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