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axfreeköp på ankomstflygpla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d samtliga flygningar från andra länder med slutdestination i Sverige medförs betydande kvantiteter av öl, vin och sprit. Detta medför i sin tur att onödig vikt skall transporteras i luften på det mest kostsamma transportsättet med negativa miljökonsekvenser. Passagerarna och flygande personal utsätts för onödiga risker i händelse av brand eftersom sprit är en brandfarlig vätska. Dessutom skall passagerarna ofta under stress och ivrigt bärande forsla den inköpta ransonen genom flygterminaler, gater, kontroller och in i och ut ur flygplan.</w:t>
      </w:r>
    </w:p>
    <w:p>
      <w:pPr>
        <w:pStyle w:val="Normaltindrag"/>
        <w:rPr/>
      </w:pPr>
      <w:r>
        <w:rPr/>
        <w:t>Kan man i stället köpa ransonen på ankomstplatsen i Sverige kan det ske utan miljökonsekvenser och ökade fraktkostnader. Dessutom finns det då möjlighet att denna verksamhet stannar i Sverige med dit hörande positiva effekter i form av arbetstillfällen m.m. Passagerarna skulle dessutom kunna köpa sin ranson i lugn och ro med mindre besvär.</w:t>
      </w:r>
    </w:p>
    <w:p>
      <w:pPr>
        <w:pStyle w:val="Normaltindrag"/>
        <w:rPr/>
      </w:pPr>
      <w:r>
        <w:rPr/>
        <w:t>I den mån Sverige av överenskommelse med andra länder eller på annat sätt är förhindrat att genomföra detta bör uppdrag till regeringen lämnas för att förhandla fram en lösning i motionens syf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ngt-Anders Jo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xfreeköp på ankomstflygplat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3:00Z</dcterms:created>
  <dc:creator>ks1008aa</dc:creator>
  <dc:description>TKG-ktrl, MSMQ4mb, PersReg-Distribution mm</dc:description>
  <cp:keywords>Motion2000 070924 1400 v4.92c</cp:keywords>
  <dc:language>en-US</dc:language>
  <cp:lastModifiedBy>dockonvert</cp:lastModifiedBy>
  <cp:lastPrinted>2007-12-02T08:39:00Z</cp:lastPrinted>
  <dcterms:modified xsi:type="dcterms:W3CDTF">2008-08-28T08:43:00Z</dcterms:modified>
  <cp:revision>2</cp:revision>
  <dc:subject>Taxfreeköp på ankomstflygplats</dc:subject>
  <dc:title>m1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0503055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2DB74BE-C752-4D0B-BEB7-A99554FF2F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5150069</vt:lpwstr>
  </property>
  <property fmtid="{D5CDD505-2E9C-101B-9397-08002B2CF9AE}" pid="15" name="MotionarLista">
    <vt:lpwstr>Johansson, Bengt-Ande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ngt-Anders Joha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ngt-Anders Johansson (m)</vt:lpwstr>
  </property>
  <property fmtid="{D5CDD505-2E9C-101B-9397-08002B2CF9AE}" pid="24" name="Motionsnummer">
    <vt:lpwstr>Sk393</vt:lpwstr>
  </property>
  <property fmtid="{D5CDD505-2E9C-101B-9397-08002B2CF9AE}" pid="25" name="NotesUID">
    <vt:lpwstr>klas.hjort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15</vt:lpwstr>
  </property>
  <property fmtid="{D5CDD505-2E9C-101B-9397-08002B2CF9AE}" pid="29" name="PersonGUIDs">
    <vt:lpwstr>PersonGUIDs</vt:lpwstr>
  </property>
  <property fmtid="{D5CDD505-2E9C-101B-9397-08002B2CF9AE}" pid="30" name="ReservUID">
    <vt:lpwstr>ks1008aa</vt:lpwstr>
  </property>
  <property fmtid="{D5CDD505-2E9C-101B-9397-08002B2CF9AE}" pid="31" name="RubrikSvar">
    <vt:lpwstr>Taxfreeköp på ankomstflygplat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xfreeköp på ankomstflygplat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klas.hjort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5150069</vt:lpwstr>
  </property>
  <property fmtid="{D5CDD505-2E9C-101B-9397-08002B2CF9AE}" pid="50" name="nummer">
    <vt:lpwstr>393</vt:lpwstr>
  </property>
  <property fmtid="{D5CDD505-2E9C-101B-9397-08002B2CF9AE}" pid="51" name="partibeteckning">
    <vt:lpwstr>m</vt:lpwstr>
  </property>
  <property fmtid="{D5CDD505-2E9C-101B-9397-08002B2CF9AE}" pid="52" name="skuggnummer">
    <vt:lpwstr>3196</vt:lpwstr>
  </property>
  <property fmtid="{D5CDD505-2E9C-101B-9397-08002B2CF9AE}" pid="53" name="urixGuid">
    <vt:lpwstr>{A4C9DC3D-363E-43EB-9D69-33DFD431D63C}</vt:lpwstr>
  </property>
  <property fmtid="{D5CDD505-2E9C-101B-9397-08002B2CF9AE}" pid="54" name="urixOrigin">
    <vt:lpwstr>080827 13:33:54.176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