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natteribrott.</w:t>
      </w:r>
      <w:r>
        <w:rPr>
          <w:vanish/>
          <w:highlight w:val="yellow"/>
        </w:rPr>
        <w:t>&gt;&gt;</w:t>
      </w:r>
    </w:p>
    <w:p>
      <w:pPr>
        <w:pStyle w:val="Heading1"/>
        <w:rPr/>
      </w:pPr>
      <w:r>
        <w:rPr/>
        <w:t>Motivering</w:t>
      </w:r>
    </w:p>
    <w:p>
      <w:pPr>
        <w:pStyle w:val="Normal"/>
        <w:rPr/>
      </w:pPr>
      <w:r>
        <w:rPr/>
        <w:t xml:space="preserve">En stor del av landets småföretagare har utsatts för brott visar undersökningar från bland annat Företagarna. När det gäller detaljhandelsföretagen har Svensk Handel räknat ut att kostnaden för det brottsliga svinnet i genomsnitt uppgår till tre procent av omsättningen. För vissa utsatta branscher är kostnaden ännu högre. Enligt Svensk Handel begås det över 20 miljoner snatteribrott varje år. </w:t>
      </w:r>
    </w:p>
    <w:p>
      <w:pPr>
        <w:pStyle w:val="Normaltindrag"/>
        <w:rPr/>
      </w:pPr>
      <w:r>
        <w:rPr/>
        <w:t>Butiksstölderna och snatteribrotten har ett starkt samband med den övriga brottsligheten i samhället. Stölder används ofta för att bära upp den grova narkotikabrottsligheten. Det finns få unga som utvecklat en grov brottslighet och som inte börjat denna tragiska karriär med stölder. Det är även idag i regel som ordspråket lyder: ”Det börjar med en knappnål och slutar med en silverskål.”</w:t>
      </w:r>
    </w:p>
    <w:p>
      <w:pPr>
        <w:pStyle w:val="Normaltindrag"/>
        <w:rPr/>
      </w:pPr>
      <w:r>
        <w:rPr/>
        <w:t xml:space="preserve">Butiksstölderna har också förändrats till sin karaktär. Personer med insikt i hur butiksstölder utvecklats över åren beskriver en utveckling där stölderna blivit fler och där många av gärningsmännen blivit alltmer professionella. I dag är det inte alls ovanligt att hela gäng, på fyra till fem personer, går in i en butik för att stjäla. Medan en eller ett par personer distraherar butikspersonalen så passar de andra på att roffa åt sig. Det finns kriminella som specialiserat sig på specifika varor och andra som utför rena beställningsjobb. Lägg därtill att detaljhandeln är extra sårbar, som en följd av den omfattande kontanthanteringen och den vittgående självbetjäningen. </w:t>
      </w:r>
    </w:p>
    <w:p>
      <w:pPr>
        <w:pStyle w:val="Normaltindrag"/>
        <w:rPr/>
      </w:pPr>
      <w:r>
        <w:rPr/>
        <w:t xml:space="preserve">Brottsligheten mot företagarna är ett allvarligt problem för många handlare. Handlare har inte mycket att sätta emot när snattare vid flera tillfällen snattar från samma butik. Det är helt orimligt att en person som återkommande stjäl eller uppför sig illa kan fortsätta på bekostnad av butiksägarens och kundernas rättigheter och trygghet. Ur ett näringspolitiskt perspektiv är det förödande om företagare runt om i landet inte kan känna sig säkra i sina egna butiker. Snatterier och stölder måste motverkas. </w:t>
      </w:r>
    </w:p>
    <w:p>
      <w:pPr>
        <w:pStyle w:val="Normaltindrag"/>
        <w:rPr/>
      </w:pPr>
      <w:r>
        <w:rPr/>
        <w:t>Eftersom snatteri är en ringa form av stöld där värdet på stöldgodset ligger under 800 kronor har många snattare satt i system att inte stjäla för mer än denna summa. Påföljden är minimal och polisen är inte ens tvungen att rapportera brottet. Det innebär att snattare i praktiken kan stjäla om och om igen utan att riskera ett högre straff. Snatteri uppfattas därför som en förseelse och leder således ofta inte till ingripande. Detta bör ändras. Kriminella ska inte kunna sätta i system att stjäla av handlare utan konsekvenser. Snatteri bör avskaffas och istället ska brottsrubriceringen stöld använd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tteri som st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12:35:00Z</cp:lastPrinted>
  <dcterms:modified xsi:type="dcterms:W3CDTF">2009-04-02T13:11:00Z</dcterms:modified>
  <cp:revision>2</cp:revision>
  <dc:subject>Snatteri som stöld</dc:subject>
  <dc:title>fp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7459748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8F71053-05C9-41DC-8B4F-942BF2349B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350</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Snatteri som stöld</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natteri som stö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30069</vt:lpwstr>
  </property>
  <property fmtid="{D5CDD505-2E9C-101B-9397-08002B2CF9AE}" pid="50" name="nummer">
    <vt:lpwstr>350</vt:lpwstr>
  </property>
  <property fmtid="{D5CDD505-2E9C-101B-9397-08002B2CF9AE}" pid="51" name="partibeteckning">
    <vt:lpwstr>fp</vt:lpwstr>
  </property>
  <property fmtid="{D5CDD505-2E9C-101B-9397-08002B2CF9AE}" pid="52" name="skuggnummer">
    <vt:lpwstr>2119</vt:lpwstr>
  </property>
  <property fmtid="{D5CDD505-2E9C-101B-9397-08002B2CF9AE}" pid="53" name="urixGuid">
    <vt:lpwstr>{5D5D0C6D-9BE4-4D56-896C-249705096D51}</vt:lpwstr>
  </property>
  <property fmtid="{D5CDD505-2E9C-101B-9397-08002B2CF9AE}" pid="54" name="urixOrigin">
    <vt:lpwstr>090402 14:56:06.03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