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mot illegal verksamhet inom åkeribranschen.</w:t>
      </w:r>
      <w:r>
        <w:rPr>
          <w:vanish/>
          <w:highlight w:val="yellow"/>
        </w:rPr>
        <w:t>&gt;&gt;</w:t>
      </w:r>
    </w:p>
    <w:p>
      <w:pPr>
        <w:pStyle w:val="Heading1"/>
        <w:rPr/>
      </w:pPr>
      <w:r>
        <w:rPr/>
        <w:t>Motivering</w:t>
      </w:r>
    </w:p>
    <w:p>
      <w:pPr>
        <w:pStyle w:val="Normal"/>
        <w:rPr/>
      </w:pPr>
      <w:r>
        <w:rPr/>
        <w:t>Småföretagarnas Riksförbund, en oberoende, rikstäckande organisation med uppgift att främja privat företagsamhet med särskild inriktning på småföretag, har uppmärksammat bland annat riksdagsledamöter på missförhållanden inom åkerinäringen.</w:t>
      </w:r>
    </w:p>
    <w:p>
      <w:pPr>
        <w:pStyle w:val="Normaltindrag"/>
        <w:rPr/>
      </w:pPr>
      <w:r>
        <w:rPr/>
        <w:t>Enligt deras uppfattning förekommer osund konkurrens inom näringen. Utländska åkerier bedriver verksamhet som inte är förenlig med svensk lagstiftning. Det gäller i första hand den så kallade cabotagetrafiken där utländska fordon ofta är stationerade i Sverige och därmed saknar lagstöd för sin verksamhet.</w:t>
      </w:r>
    </w:p>
    <w:p>
      <w:pPr>
        <w:pStyle w:val="Normaltindrag"/>
        <w:rPr/>
      </w:pPr>
      <w:r>
        <w:rPr/>
        <w:t>Den svenska åkerinäringen riskerar på sikt att slås ut och såväl Svenskt Näringsliv, Transportarbetarförbundet som Sveriges Åkeriföretag har gemensamt gett uttryck för sina farhågor om vad som håller på att ske. Dock har responsen från ledande politiker varit mer eller mindre obefintlig även rättssystemet uppfattas som ovilligt att agera.</w:t>
      </w:r>
    </w:p>
    <w:p>
      <w:pPr>
        <w:pStyle w:val="Normaltindrag"/>
        <w:rPr/>
      </w:pPr>
      <w:r>
        <w:rPr/>
        <w:t>Frågan blir till slut om vi vill ha en svensk åkerinäring eller om den ska slås ut av att samhället inte förmår agera mot att andra aktörer tar över en allt större del av transporterna i landet och det ibland på olagligt sätt.</w:t>
      </w:r>
    </w:p>
    <w:p>
      <w:pPr>
        <w:pStyle w:val="Normaltindrag"/>
        <w:rPr/>
      </w:pPr>
      <w:r>
        <w:rPr/>
        <w:t>Mot den bakgrunden bör regeringen överväga åtgärder mot illegal verksamhet inom åkeri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illegal verksamhet inom åker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0:00Z</dcterms:created>
  <dc:creator>Joakim Edhborg</dc:creator>
  <dc:description>AD-ändringar</dc:description>
  <cp:keywords>Motion2000 130522:1400 v6.06</cp:keywords>
  <dc:language>en-US</dc:language>
  <cp:lastModifiedBy>dockonvert</cp:lastModifiedBy>
  <cp:lastPrinted>2013-11-21T10:15:00Z</cp:lastPrinted>
  <dcterms:modified xsi:type="dcterms:W3CDTF">2013-11-21T09:20:00Z</dcterms:modified>
  <cp:revision>2</cp:revision>
  <dc:subject>Åtgärder mot illegal verksamhet inom åkeribranschen</dc:subject>
  <dc:title>S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3052721*</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22A30E72-916D-47CB-ADF9-F36E8CC428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T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gärder mot illegal verksamhet inom åkeribransch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illegal verksamhet inom åkeri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90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608</vt:lpwstr>
  </property>
  <property fmtid="{D5CDD505-2E9C-101B-9397-08002B2CF9AE}" pid="53" name="urixGuid">
    <vt:lpwstr>{882ED40A-3616-4ADE-91D8-7AFDCFD47D17}</vt:lpwstr>
  </property>
  <property fmtid="{D5CDD505-2E9C-101B-9397-08002B2CF9AE}" pid="54" name="urixOrigin">
    <vt:lpwstr>131121 10:15:31.5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