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a modellen och att svenska kollektivavtal ska gälla på den svenska arbetsmarknaden.</w:t>
      </w:r>
      <w:r>
        <w:rPr>
          <w:vanish/>
          <w:highlight w:val="yellow"/>
        </w:rPr>
        <w:t>&gt;&gt;</w:t>
      </w:r>
    </w:p>
    <w:p>
      <w:pPr>
        <w:pStyle w:val="Heading1"/>
        <w:rPr/>
      </w:pPr>
      <w:r>
        <w:rPr/>
        <w:t>Motivering</w:t>
      </w:r>
    </w:p>
    <w:p>
      <w:pPr>
        <w:pStyle w:val="Normal"/>
        <w:rPr/>
      </w:pPr>
      <w:r>
        <w:rPr/>
        <w:t>Det är viktigt att regeringen i alla sammanhang, både inom och utom landet och särskilt gentemot EU, fortsätter att försvara och utveckla vår svenska modell med kollektivavtal. En av förklaringarna till varför vårt land har varit så framgångsrikt i konkurrensen på en internationell marknad är, förutom vår offentligt finansierade välfärd, att vi har haft en arbetsmarknad med starka relativt jämbördiga ansvarstagande parter, fackföreningar och arbetsgivarorganisationer med kollektivavtalen som en viktig grundpelare. Det vore ett allvarligt misstag att inte försöka slå vakt om den svenska modellen.</w:t>
      </w:r>
    </w:p>
    <w:p>
      <w:pPr>
        <w:pStyle w:val="Normaltindrag"/>
        <w:rPr/>
      </w:pPr>
      <w:r>
        <w:rPr/>
        <w:t xml:space="preserve">Eftersom flera av den borgerliga regeringens företrädare under flera års tid sagt sig vilja öppna upp för lönedumpning och snedvriden konkurrens mellan företag, menar vi att riksdagen därför bör slå fast att den står bakom den svenska modellen och att svenska kollektivavtal är det som ska gälla på svensk arbetsmarknad. Efter att EU-domstolen uttalat sig kring det s.k. </w:t>
        <w:br/>
        <w:t>Lavalmålet som gällde en tvist mellan Svenska Byggnadsarbetareförbundet och det lettiska byggföretaget Laval, har det uppstått en tveksamhet om vad som egentligen gäller på den svenska arbetsmarknaden. Att EU-domstolen agerat utanför sitt kompetensområde har uppenbarligen inte bekymrat regeringen som visserligen tillsatt en utredning för att se över frågan. Men vi förutsätter att riksdagen nu uttalar att man står bakom den gällande lagstiftning som vi har i Sverige när det gäller regler på arbetsmarknaden. Vid förhandlingar 1994 om ett svenskt medlemskap i Europeiska unionen gavs löfte om att den svenska modellen med kollektivavtal inte skulle påverkas av ett medlemskap. Därför är det av största vikt att den svenska riksdagen nu slår fast att EU:s domstol inte i efterhand tillåts förändra detta faktum.</w:t>
      </w:r>
    </w:p>
    <w:p>
      <w:pPr>
        <w:pStyle w:val="Normaltindrag"/>
        <w:rPr/>
      </w:pPr>
      <w:r>
        <w:rPr/>
        <w:t>Det svenska systemet för ordning och reda på arbetsmarknaden med både avtal och lagar har byggts upp under många år. Med en utveckling där alltfler människor flyttar till och arbetar i olika länder, främst inom EU, innebär det att regelverket behöver ses över och i vissa fall stärkas. Ett självklart krav är att alla som arbetar i Sverige ska ha rätt till lika villkor för lika arbete. Det gäller oavsett om personen är bosatt i Sverige eller arbetar här tillfälligt. Det gäller självklart också för alla EU-medborgare som kan använda den fria rörligheten inom EU.</w:t>
      </w:r>
    </w:p>
    <w:p>
      <w:pPr>
        <w:pStyle w:val="Normaltindrag"/>
        <w:rPr/>
      </w:pPr>
      <w:r>
        <w:rPr/>
        <w:t>Oseriösa arbetsgivare ska inte kunna dumpa löner och anställningsvillkor genom att kringgå eller missbruka regelverket på den svenska arbetsmarknaden. Oordning på arbetsmarknaden får stora konsekvenser för alla – löntagare, arbetsgivare och samhälle. Löntagare som inte känner till eller vågar hävda sina rättigheter kan tvingas att arbeta till sämre lön och villkor än vad avtalen föreskriver. Seriösa företag riskerar att bli utkonkurrerade av mindre seriösa eller kriminella företagare. Stat och kommun går miste om skatteintäkter. Ingen vinner på social du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8</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modellen och svenska kollektiv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Petra Dahlberg</dc:creator>
  <dc:description>TKG-ktrl, MSMQ4mb, PersReg-Distribution mm b-&gt;ny fplogga</dc:description>
  <cp:keywords>Motion2000 080912 1800 4.95b</cp:keywords>
  <dc:language>en-US</dc:language>
  <cp:lastModifiedBy>dockonvert</cp:lastModifiedBy>
  <cp:lastPrinted>2008-12-15T16:23:00Z</cp:lastPrinted>
  <dcterms:modified xsi:type="dcterms:W3CDTF">2009-04-01T17:21:00Z</dcterms:modified>
  <cp:revision>2</cp:revision>
  <dc:subject>Den svenska modellen och svenska kollektivavtal</dc:subject>
  <dc:title>s27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5351678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3F48AA1-9AF8-443F-83F5-F4067807C4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90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A2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n svenska modellen och svenska kollektivavta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n svenska modellen och svenska kollektivav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90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226</vt:lpwstr>
  </property>
  <property fmtid="{D5CDD505-2E9C-101B-9397-08002B2CF9AE}" pid="53" name="urixGuid">
    <vt:lpwstr>{864A7659-C538-44CC-8C22-F20C3E9608FD}</vt:lpwstr>
  </property>
  <property fmtid="{D5CDD505-2E9C-101B-9397-08002B2CF9AE}" pid="54" name="urixOrigin">
    <vt:lpwstr>090401 19:10:24.88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