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följa upp konsekvenserna av kårobligatoriets avskaffande för studentinflytandet.</w:t>
      </w:r>
      <w:r>
        <w:rPr>
          <w:vanish/>
          <w:highlight w:val="yellow"/>
        </w:rPr>
        <w:t>&gt;&gt;</w:t>
      </w:r>
    </w:p>
    <w:p>
      <w:pPr>
        <w:pStyle w:val="Heading1"/>
        <w:rPr/>
      </w:pPr>
      <w:r>
        <w:rPr/>
        <w:t>Motivering</w:t>
      </w:r>
    </w:p>
    <w:p>
      <w:pPr>
        <w:pStyle w:val="Normal"/>
        <w:rPr/>
      </w:pPr>
      <w:r>
        <w:rPr/>
        <w:t xml:space="preserve">Studentkårerna har genom åren varit viktiga för att ge studenterna inflytande. Genom dem har studenterna varit representerade i beslutande organ inom högskolorna. Den 1 juli 2010 avskaffas kårobligatoriet. Studentinflytandet riskerar då att minska radikalt. Möjligheten för studentkårerna att finansiera sin verksamhet genom medlemsavgifter kommer till stor del att försvinna och de ekonomiska anslag som staten istället kommer att ge till studentinflytandet är otillräckliga. Minskat studentinflytande riskerar i sin förlängning att leda till lägre kvalitet i utbildningen och att studenternas intressen inte tas tillvara i tillräcklig grad.  </w:t>
      </w:r>
    </w:p>
    <w:p>
      <w:pPr>
        <w:pStyle w:val="Normaltindrag"/>
        <w:rPr/>
      </w:pPr>
      <w:r>
        <w:rPr/>
        <w:t xml:space="preserve">Konsekvenserna av kårobligatorets avskaffande för studentinflytandet på högskolor och universitet bör därför följas up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2</w:t>
    </w:r>
    <w:r>
      <w:rPr/>
      <w:fldChar w:fldCharType="end"/>
    </w:r>
  </w:p>
  <w:p>
    <w:pPr>
      <w:pStyle w:val="FSHNormalS5"/>
      <w:rPr/>
    </w:pPr>
    <w:r>
      <w:rPr/>
      <w:fldChar w:fldCharType="begin"/>
    </w:r>
    <w:r>
      <w:rPr/>
      <w:instrText xml:space="preserve"> DOCPROPERTY "MotionarText"</w:instrText>
    </w:r>
    <w:r>
      <w:rPr/>
      <w:fldChar w:fldCharType="separate"/>
    </w:r>
    <w:r>
      <w:rPr/>
      <w:t>av Phia Ander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inflytande vid högskolor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09:07:00Z</cp:lastPrinted>
  <dcterms:modified xsi:type="dcterms:W3CDTF">2009-11-28T08:10:00Z</dcterms:modified>
  <cp:revision>2</cp:revision>
  <dc:subject>Studentinflytande vid högskolor och universitet</dc:subject>
  <dc:title>s3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9796806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0896BE9-1EED-4770-AD54-3B6F4C7D48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50069</vt:lpwstr>
  </property>
  <property fmtid="{D5CDD505-2E9C-101B-9397-08002B2CF9AE}" pid="15" name="MotionarLista">
    <vt:lpwstr>Andersson, Ph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Sinikka Bohlin (s)</vt:lpwstr>
  </property>
  <property fmtid="{D5CDD505-2E9C-101B-9397-08002B2CF9AE}" pid="24" name="Motionsnummer">
    <vt:lpwstr>Ub24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tudentinflytande vid högskolor och universi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udentinflytande vid högskolor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45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614</vt:lpwstr>
  </property>
  <property fmtid="{D5CDD505-2E9C-101B-9397-08002B2CF9AE}" pid="53" name="urixGuid">
    <vt:lpwstr>{A7AF961D-9070-4823-AD92-615B0ABE489B}</vt:lpwstr>
  </property>
  <property fmtid="{D5CDD505-2E9C-101B-9397-08002B2CF9AE}" pid="54" name="urixOrigin">
    <vt:lpwstr>091128 09:07:41.18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