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utreda möjligheten att införa en lag om märkning och registrering av katt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I Sverige idag finns över 100 000 katter som är övergivna och som aldrig haft ett hem eller på annat sätt far illa. Katten har av tradition haft ett lågt ekonomiskt värde, vilket gör att den av alltför många behandlas som en ”slit-och-släng-vara” som man gör sig av med när man inte längre är intresserad av den. Så kallade sommarkatter, katter man skaffar som semesterförströelse och som sedan lämnas åt sitt öde när semestern är slut, är djurplågeri då en katt inte klarar sig på egen hand. Dessa katter blir förvildade och föder kattungar som går samma öde till mötes.</w:t>
      </w:r>
    </w:p>
    <w:p>
      <w:pPr>
        <w:pStyle w:val="Normaltindrag"/>
        <w:rPr/>
      </w:pPr>
      <w:r>
        <w:rPr/>
        <w:t>Vi har i Sverige ett antal organisationer som tar hand om övergivna eller misshandlade katter. Resurserna för denna verksamhet är i huvudsak uppbyggda av gåvomedel och ideell verksamhet. Resurserna är därför alltför knappa och täcker inte de stora behov som finns. Kattens värde och status måste uppvärderas. Katter har rätt att leva ett tryggt och bra liv.</w:t>
      </w:r>
    </w:p>
    <w:p>
      <w:pPr>
        <w:pStyle w:val="Normaltindrag"/>
        <w:rPr/>
      </w:pPr>
      <w:r>
        <w:rPr/>
        <w:t>Lagstiftning om obligatorisk märkning och registrering av alla katter är en långsiktig lösning på problemet. En bortsprungen eller övergiven katt kan då spåras till sin ägare.</w:t>
      </w:r>
    </w:p>
    <w:p>
      <w:pPr>
        <w:pStyle w:val="Normaltindrag"/>
        <w:rPr/>
      </w:pPr>
      <w:r>
        <w:rPr/>
        <w:t>Det finns en lag om märkning av hundar. Då bör det i konsekvensens namn även finnas en lag om märkning av katter. När den nuvarande regeringen behandlade propositionen om lagen om registrering av hundar och katter lyftes frågan om märkning och registrering av katter helt sonika bort ur propositionen. Det visar att man inte alls har uppfattat problemet med övergivna eller bortsprungna katter. Katten hör tillsammans med hunden till Sveriges vanligaste sällskapsdjur och ska visas samma respekt.</w:t>
      </w:r>
    </w:p>
    <w:p>
      <w:pPr>
        <w:pStyle w:val="Normaltindrag"/>
        <w:rPr/>
      </w:pPr>
      <w:r>
        <w:rPr/>
        <w:t>Det är en stor brist att ett välfärdsland som Sverige inte har en tillräcklig lagstiftning för ett av våra vanligaste husdjur. Därför bör regeringen utreda möjligheten att införa en lag om märkning och registrer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märkning och 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9:14:00Z</cp:lastPrinted>
  <dcterms:modified xsi:type="dcterms:W3CDTF">2010-11-19T08:20:00Z</dcterms:modified>
  <cp:revision>2</cp:revision>
  <dc:subject>Lag om märkning och registrering av katter</dc:subject>
  <dc:title>s2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50438143*</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2EAC5B45-12BE-463C-B62E-81CDA99F5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4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9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g om märkning och 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 om märkning och 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44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152</vt:lpwstr>
  </property>
  <property fmtid="{D5CDD505-2E9C-101B-9397-08002B2CF9AE}" pid="53" name="urixGuid">
    <vt:lpwstr>{2B11CC2C-89A2-44DA-B0B4-CCCA0B115037}</vt:lpwstr>
  </property>
  <property fmtid="{D5CDD505-2E9C-101B-9397-08002B2CF9AE}" pid="54" name="urixOrigin">
    <vt:lpwstr>101119 09:14:53.453</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