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minska rattonykterhe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dag kör 14 400 personer bil i Sverige med alkohol i kroppen. År 1997 var 18 % av omkomna bilförare alkoholpåverkade, år 2001 hade siffran stigit till 24 % och år 2002 ytterligare till 28 %. Under 2005 har rattfylleriet i exempelvis Stockholm ökat med 7 %, i Uppsala 8 %, i Sörmland 16 % och i Västernorrland 37 %. Det betyder i praktiken att tusentals omdömeslösa, påverkade, livsfarliga trafikanter kör på våra gator varje dag och utsätter våra barn och andra medborgare för livsfara. 25 % av alla dem som dör i trafiken i dag dör i alkoholrelaterade olyckor, och det är viktigt att minnas att många oskyldiga blir offer för alkoholpåverkade bilisters vansinnesfärder. Med de knappa resurser som trafikpolisen har i dag behövs det nya tag och fler alternativ. Förnyande idéer bör välkomnas. En studie vid SKL i Linköping för åren 1996–2000 visar att 34 % av de rattfulla greps tack vare allmänheten till skillnad från polisens 25 % som upptäcktes vid rutinkontroller. Några förslag som kan minska antalet olyckor är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att det inrättas ett 020-nummer (alltså dit man ringer gratis) dit allmänheten kan tipsa polisen direkt när rattfylleri misstänks,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att göra allmänheten uppmärksam genom en tydlig marknadsföring av detta telefonnummer och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att ställa krav eller uppmana körskolorna att ge ordentliga instruktioner till blivande körkortsinnehavare om hur och vad man bäst bör göra när man misstänker rattfylleri.</w:t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9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sita Runegrun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pstelefon mot rattfyller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3:00Z</dcterms:created>
  <dc:creator>Martin Källstrand</dc:creator>
  <dc:description/>
  <cp:keywords>Motion2000 050916 1600 v4.16</cp:keywords>
  <dc:language>en-US</dc:language>
  <cp:lastModifiedBy>Louise Edlund</cp:lastModifiedBy>
  <cp:lastPrinted>2005-11-21T12:35:00Z</cp:lastPrinted>
  <dcterms:modified xsi:type="dcterms:W3CDTF">2005-11-21T11:35:00Z</dcterms:modified>
  <cp:revision>4</cp:revision>
  <dc:subject>Tipstelefon mot rattfylleri</dc:subject>
  <dc:title>Ju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9840069</vt:lpwstr>
  </property>
  <property fmtid="{D5CDD505-2E9C-101B-9397-08002B2CF9AE}" pid="13" name="MotionarLista">
    <vt:lpwstr>Runegrund, Rosita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sita Runegrund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sita Runegrund (kd)</vt:lpwstr>
  </property>
  <property fmtid="{D5CDD505-2E9C-101B-9397-08002B2CF9AE}" pid="22" name="Motionsnummer">
    <vt:lpwstr>Ju424</vt:lpwstr>
  </property>
  <property fmtid="{D5CDD505-2E9C-101B-9397-08002B2CF9AE}" pid="23" name="NotesUID">
    <vt:lpwstr>martin.kallstrand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984</vt:lpwstr>
  </property>
  <property fmtid="{D5CDD505-2E9C-101B-9397-08002B2CF9AE}" pid="27" name="ReservUID">
    <vt:lpwstr>louise edlund</vt:lpwstr>
  </property>
  <property fmtid="{D5CDD505-2E9C-101B-9397-08002B2CF9AE}" pid="28" name="RubrikSvar">
    <vt:lpwstr>Tipstelefon mot rattfyller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ipstelefon mot rattfyller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kallstrand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9840069</vt:lpwstr>
  </property>
  <property fmtid="{D5CDD505-2E9C-101B-9397-08002B2CF9AE}" pid="47" name="nummer">
    <vt:lpwstr>424</vt:lpwstr>
  </property>
  <property fmtid="{D5CDD505-2E9C-101B-9397-08002B2CF9AE}" pid="48" name="partibeteckning">
    <vt:lpwstr>kd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