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utbyggnaden av privata och fristående 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finns ett samhällsansvar för den grundläggande välfärden i form av sjukvård, omsorg och utbildning. De senaste åren har inneburit en massiv utbyggnad av antalet fristående och privata skolor främst i storstäderna. Denna snabba omvandling genomförs utan att vi vet dess effekter. I internationella jämförelser kan vi se att utbyggnaden av privata och fristående skolor inte hjälper våra elever till bättre resultat. I inget annat land tillåter man att privata företag gör stora vinster på att driva skolor med offentliga medel.</w:t>
      </w:r>
    </w:p>
    <w:p>
      <w:pPr>
        <w:pStyle w:val="Normaltindrag"/>
        <w:rPr/>
      </w:pPr>
      <w:r>
        <w:rPr/>
        <w:t>I dag går varannan gymnasieelev i storstadsregionerna i privata och fristående skolor. Den senaste socialdemokratiska regeringen beslutade (2006:03) att utreda effekterna av ”Offentliga anslag till privata/fristående skolor”. Utredningen skulle bedrivas utifrån principen att de offentliga medel som utgick till elever i fristående skolor skulle användas för själva verksamheten och att eventuella överskott skulle återföras till verksamheten. Utredningen fullföljde inte sitt uppdrag utan lades ner.</w:t>
      </w:r>
    </w:p>
    <w:p>
      <w:pPr>
        <w:pStyle w:val="Normaltindrag"/>
        <w:rPr/>
      </w:pPr>
      <w:r>
        <w:rPr/>
        <w:t>Vi anser att det finns ett behov av en översyn av utbyggnaden av privata och fristående 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hadiye Heydari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Johan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1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hadiye Heydari och Lars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utbyggnaden av privata och fristående 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0:00Z</dcterms:created>
  <dc:creator>mn041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0:48:00Z</cp:lastPrinted>
  <dcterms:modified xsi:type="dcterms:W3CDTF">2013-01-10T09:50:00Z</dcterms:modified>
  <cp:revision>2</cp:revision>
  <dc:subject>Översyn av utbyggnaden av privata och fristående skolor</dc:subject>
  <dc:title>S31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64322235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934A6F3-A6FD-4061-886E-39636E22CC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31280069</vt:lpwstr>
  </property>
  <property fmtid="{D5CDD505-2E9C-101B-9397-08002B2CF9AE}" pid="15" name="MotionarLista">
    <vt:lpwstr>Heydari, Shadiye (S)\Johansson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hadiye Heydari (S), Lars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hadiye Heydari och Lars Johansson (S)</vt:lpwstr>
  </property>
  <property fmtid="{D5CDD505-2E9C-101B-9397-08002B2CF9AE}" pid="24" name="Motionsnummer">
    <vt:lpwstr>Ub415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128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Översyn av utbyggnaden av privata och fristående 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utbyggnaden av privata och fristående 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31280069</vt:lpwstr>
  </property>
  <property fmtid="{D5CDD505-2E9C-101B-9397-08002B2CF9AE}" pid="50" name="nummer">
    <vt:lpwstr>415</vt:lpwstr>
  </property>
  <property fmtid="{D5CDD505-2E9C-101B-9397-08002B2CF9AE}" pid="51" name="partibeteckning">
    <vt:lpwstr>S</vt:lpwstr>
  </property>
  <property fmtid="{D5CDD505-2E9C-101B-9397-08002B2CF9AE}" pid="52" name="skuggnummer">
    <vt:lpwstr>2423</vt:lpwstr>
  </property>
  <property fmtid="{D5CDD505-2E9C-101B-9397-08002B2CF9AE}" pid="53" name="urixGuid">
    <vt:lpwstr>{4B1EF8BA-A04D-41B5-B813-4E2CC5654204}</vt:lpwstr>
  </property>
  <property fmtid="{D5CDD505-2E9C-101B-9397-08002B2CF9AE}" pid="54" name="urixOrigin">
    <vt:lpwstr>130110 10:48:54.026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