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ndelen textad sändningstid i Sveriges Televisi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v riksdagsbeslutet tidigare i år om villkoren för Sveriges Television AB den kommande tillståndsperioden, dvs. 2007–2012, framgår att programföretagens ambitionsnivå när det gäller funktionshindrades möjligheter att tillgodogöra sig programföretagens utbud skall höjas och tillgängligheten förbättras även i fortsättningen. Målet på lång sikt skall vara att hela utbudet görs tillgängligt för alla medborgare. Programföretagen skall ha en dialog med de berörda grupperna. Vid tillståndsperiodens slut skall minst 65 % av sändningstiden för SVT:s förstagångssändningar med svenskt ursprung vara textad. Kravet gäller SVT:s två huvudkanaler.</w:t>
      </w:r>
    </w:p>
    <w:p>
      <w:pPr>
        <w:pStyle w:val="Normaltindrag"/>
        <w:rPr/>
      </w:pPr>
      <w:r>
        <w:rPr/>
        <w:t xml:space="preserve">Regeringen har i budgetpropositionen för 2007 föreslagit att riktlinjerna för den kommande tillståndsperioden ska ligga fast men att perioden skall omfatta tre i stället för sex år. Hur detta kommer att påverka kravet om att 65 % av sändningstiden för SVT:s förstagångssändningar med svenskt ursprung skall vara textad vid tillståndsperiodens slut framgår inte av regeringens förslag. </w:t>
      </w:r>
    </w:p>
    <w:p>
      <w:pPr>
        <w:pStyle w:val="Normaltindrag"/>
        <w:rPr/>
      </w:pPr>
      <w:r>
        <w:rPr/>
        <w:t>Kravet om att 65 % av sändningstiden för SVT:s förstagångssändningar med svenskt ursprung skall vara textad vid tillståndsperiodens slut bör kvarstå även för den kortare tillståndsperioden, dvs. målet ska vara nått i slutet av år 2009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lof Lave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Olof Lave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ndel textad sändningstid i Sveriges Televis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RKnormal">
    <w:name w:val="RKnormal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OrigGarmnd BT;Times New Roman" w:hAnsi="OrigGarmnd BT;Times New Roman" w:cs="OrigGarmnd B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7:00Z</dcterms:created>
  <dc:creator>of0107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17T15:40:00Z</cp:lastPrinted>
  <dcterms:modified xsi:type="dcterms:W3CDTF">2007-02-27T13:17:00Z</dcterms:modified>
  <cp:revision>2</cp:revision>
  <dc:subject>Andel textad sändningstid i Sveriges Televisio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95842135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9508AA4-66AE-4D05-BCF7-9D43F037F0C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09000013070069</vt:lpwstr>
  </property>
  <property fmtid="{D5CDD505-2E9C-101B-9397-08002B2CF9AE}" pid="15" name="MotionarLista">
    <vt:lpwstr>Lavesson, Olo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Olof Lave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Olof Lavesson (m)</vt:lpwstr>
  </property>
  <property fmtid="{D5CDD505-2E9C-101B-9397-08002B2CF9AE}" pid="24" name="Motionsnummer">
    <vt:lpwstr>Kr297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07</vt:lpwstr>
  </property>
  <property fmtid="{D5CDD505-2E9C-101B-9397-08002B2CF9AE}" pid="29" name="PersonGUIDs">
    <vt:lpwstr>PersonGUIDs</vt:lpwstr>
  </property>
  <property fmtid="{D5CDD505-2E9C-101B-9397-08002B2CF9AE}" pid="30" name="ReservUID">
    <vt:lpwstr>ma0607aa</vt:lpwstr>
  </property>
  <property fmtid="{D5CDD505-2E9C-101B-9397-08002B2CF9AE}" pid="31" name="RubrikSvar">
    <vt:lpwstr>Andel textad sändningstid i Sveriges Televis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d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ndel textad sändningstid i Sveriges Televis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09000013070069</vt:lpwstr>
  </property>
  <property fmtid="{D5CDD505-2E9C-101B-9397-08002B2CF9AE}" pid="50" name="nummer">
    <vt:lpwstr>297</vt:lpwstr>
  </property>
  <property fmtid="{D5CDD505-2E9C-101B-9397-08002B2CF9AE}" pid="51" name="partibeteckning">
    <vt:lpwstr>m</vt:lpwstr>
  </property>
  <property fmtid="{D5CDD505-2E9C-101B-9397-08002B2CF9AE}" pid="52" name="skuggnummer">
    <vt:lpwstr>1557</vt:lpwstr>
  </property>
  <property fmtid="{D5CDD505-2E9C-101B-9397-08002B2CF9AE}" pid="53" name="urixGuid">
    <vt:lpwstr>{C14E5104-E5F2-4E00-AAE5-081539CF8172}</vt:lpwstr>
  </property>
  <property fmtid="{D5CDD505-2E9C-101B-9397-08002B2CF9AE}" pid="54" name="urixOrigin">
    <vt:lpwstr>070215 16:33:41.319</vt:lpwstr>
  </property>
  <property fmtid="{D5CDD505-2E9C-101B-9397-08002B2CF9AE}" pid="55" name="urixVersion">
    <vt:lpwstr>3.1.4.4</vt:lpwstr>
  </property>
  <property fmtid="{D5CDD505-2E9C-101B-9397-08002B2CF9AE}" pid="56" name="utskottsbeteckning">
    <vt:lpwstr>Kr</vt:lpwstr>
  </property>
  <property fmtid="{D5CDD505-2E9C-101B-9397-08002B2CF9AE}" pid="57" name="version">
    <vt:lpwstr>mot2000_460_2006-10-30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