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a arbetsvillkor med sammanhållen arbetsdag.</w:t>
      </w:r>
      <w:r>
        <w:rPr>
          <w:vanish/>
          <w:highlight w:val="yellow"/>
        </w:rPr>
        <w:t>&gt;&gt;</w:t>
      </w:r>
    </w:p>
    <w:p>
      <w:pPr>
        <w:pStyle w:val="Heading1"/>
        <w:rPr/>
      </w:pPr>
      <w:r>
        <w:rPr/>
        <w:t>Motivering</w:t>
      </w:r>
    </w:p>
    <w:p>
      <w:pPr>
        <w:pStyle w:val="Normal"/>
        <w:rPr/>
      </w:pPr>
      <w:r>
        <w:rPr/>
        <w:t>Vi kan se att arbetslivet, för vissa grupper, bli allt mer krävande och svårt att förena med familjeliv. Inom de kvinnodominerade yrkena blir det allt vanligare med schemaläggning som innebär ”delade turer”. Långa arbetsdagar, på upp till 13 timmar blir uppdelade i två arbetspass men med flera timmars ofrivillig ledighet däremellan.</w:t>
      </w:r>
    </w:p>
    <w:p>
      <w:pPr>
        <w:pStyle w:val="Normaltindrag"/>
        <w:rPr/>
      </w:pPr>
      <w:r>
        <w:rPr/>
        <w:t>Dessa påtvingade ledigheter eller obetalda håltimmar mitt på dagen kan vara svåra att fylla med meningsfull sysselsättning, familjeliv eller vila. Dessa arbetstider är också oerhört slitsamma såväl fysiskt som psykiskt och är inte förenliga med goda arbetsvillkor. Det är önskvärt att se över de kvinnodominerade yrkena vad gäller heltid med goda arbetsvillkor och sammanhållen arbet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pacing w:before="0" w:after="40"/>
              <w:rPr/>
            </w:pPr>
            <w:r>
              <w:rPr/>
              <w:t>Marie Nordén (S)</w:t>
            </w:r>
          </w:p>
        </w:tc>
      </w:tr>
      <w:tr>
        <w:trPr>
          <w:cantSplit w:val="true"/>
        </w:trPr>
        <w:tc>
          <w:tcPr>
            <w:tcW w:w="3046" w:type="dxa"/>
            <w:tcBorders/>
          </w:tcPr>
          <w:p>
            <w:pPr>
              <w:pStyle w:val="Underskrifter"/>
              <w:spacing w:before="0" w:after="40"/>
              <w:rPr/>
            </w:pPr>
            <w:r>
              <w:rPr/>
              <w:t>Monica Gree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69</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eltid med goda arbetsvillkor med sammanhållen arbetsdag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3:00Z</dcterms:created>
  <dc:creator>Mia Nikali </dc:creator>
  <dc:description>AD-ändringar</dc:description>
  <cp:keywords>Motion2000 130522:1400 v6.06</cp:keywords>
  <dc:language>en-US</dc:language>
  <cp:lastModifiedBy>dockonvert</cp:lastModifiedBy>
  <cp:lastPrinted>2013-12-17T16:20:00Z</cp:lastPrinted>
  <dcterms:modified xsi:type="dcterms:W3CDTF">2013-12-19T03:13:00Z</dcterms:modified>
  <cp:revision>2</cp:revision>
  <dc:subject>Heltid med goda arbetsvillkor med sammanhållen arbetsdag </dc:subject>
  <dc:title>S18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661047790*</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7E082525-1654-4FFE-B1D9-CC751E80A6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180069</vt:lpwstr>
  </property>
  <property fmtid="{D5CDD505-2E9C-101B-9397-08002B2CF9AE}" pid="15" name="MotionarLista">
    <vt:lpwstr>Larsson, Hillevi (S)\Adolfsson Elgestam, Carina (S)\Hägg, Carina (S)\Ohlsson, Carina (S)\Jansson, Eva-Lena (S)\Engle, Kerstin (S)\Haglö, Kerstin (S)\Sommestad, Lena (S)\Nordén, Marie (S)\Green, Monica (S)\Karlsson, Sar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Carina Adolfsson Elgestam (S), Carina Hägg (S), Carina Ohlsson (S), Eva-Lena Jansson (S), Kerstin Engle (S), Kerstin Haglö (S), Lena Sommestad (S), Marie Nordén (S), Monica Green (S), Sara Karlsso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A36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1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Heltid med goda arbetsvillkor med sammanhållen arbetsdag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eltid med goda arbetsvillkor med sammanhållen arbetsdag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181180069</vt:lpwstr>
  </property>
  <property fmtid="{D5CDD505-2E9C-101B-9397-08002B2CF9AE}" pid="50" name="nummer">
    <vt:lpwstr>369</vt:lpwstr>
  </property>
  <property fmtid="{D5CDD505-2E9C-101B-9397-08002B2CF9AE}" pid="51" name="partibeteckning">
    <vt:lpwstr>S</vt:lpwstr>
  </property>
  <property fmtid="{D5CDD505-2E9C-101B-9397-08002B2CF9AE}" pid="52" name="skuggnummer">
    <vt:lpwstr>2953</vt:lpwstr>
  </property>
  <property fmtid="{D5CDD505-2E9C-101B-9397-08002B2CF9AE}" pid="53" name="urixGuid">
    <vt:lpwstr>{3AB784EA-335C-4A3F-B10A-48323A8A0540}</vt:lpwstr>
  </property>
  <property fmtid="{D5CDD505-2E9C-101B-9397-08002B2CF9AE}" pid="54" name="urixOrigin">
    <vt:lpwstr>131217 16:21:04.79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