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barnkonventionen till 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ens bästa ska genomsyra allt beslutsfattande och all verksamhet i samhället som rör barn. Så tydlig är FN:s barnkonvention. Jag är stolt över att Sverige redan 1990 ratificerade konventionen och på många sätt implementerat konventionen och dess intentioner. Nu är det dock hög tid att ta nästa steg – att göra barnkonventionen till svensk 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Veronica Pa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7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Veronica Pa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ens lag som 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4-01-10T08:34:00Z</cp:lastPrinted>
  <dcterms:modified xsi:type="dcterms:W3CDTF">2014-01-10T07:40:00Z</dcterms:modified>
  <cp:revision>2</cp:revision>
  <dc:subject>Barnens lag som lag</dc:subject>
  <dc:title>S19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44339388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7CFFEC8-6C9F-41D8-B6B5-F1B2C04EEF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0780069</vt:lpwstr>
  </property>
  <property fmtid="{D5CDD505-2E9C-101B-9397-08002B2CF9AE}" pid="15" name="MotionarLista">
    <vt:lpwstr>Palm, Ver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Veronica Pa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Veronica Palm (S)</vt:lpwstr>
  </property>
  <property fmtid="{D5CDD505-2E9C-101B-9397-08002B2CF9AE}" pid="24" name="Motionsnummer">
    <vt:lpwstr>So63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78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Barnens lag som 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ens lag som 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0780069</vt:lpwstr>
  </property>
  <property fmtid="{D5CDD505-2E9C-101B-9397-08002B2CF9AE}" pid="50" name="nummer">
    <vt:lpwstr>639</vt:lpwstr>
  </property>
  <property fmtid="{D5CDD505-2E9C-101B-9397-08002B2CF9AE}" pid="51" name="partibeteckning">
    <vt:lpwstr>S</vt:lpwstr>
  </property>
  <property fmtid="{D5CDD505-2E9C-101B-9397-08002B2CF9AE}" pid="52" name="skuggnummer">
    <vt:lpwstr>3178</vt:lpwstr>
  </property>
  <property fmtid="{D5CDD505-2E9C-101B-9397-08002B2CF9AE}" pid="53" name="urixGuid">
    <vt:lpwstr>{EB392658-6CE2-4D17-B325-289109D59AF9}</vt:lpwstr>
  </property>
  <property fmtid="{D5CDD505-2E9C-101B-9397-08002B2CF9AE}" pid="54" name="urixOrigin">
    <vt:lpwstr>140110 08:35:00.274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