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ett specialuppdrag till Mälardalens högskola för att stärka minoritetsspråkens framtid.</w:t>
      </w:r>
      <w:r>
        <w:rPr>
          <w:vanish/>
          <w:highlight w:val="yellow"/>
        </w:rPr>
        <w:t>&gt;&gt;</w:t>
      </w:r>
    </w:p>
    <w:p>
      <w:pPr>
        <w:pStyle w:val="Heading1"/>
        <w:rPr/>
      </w:pPr>
      <w:r>
        <w:rPr/>
        <w:t>Motivering</w:t>
      </w:r>
    </w:p>
    <w:p>
      <w:pPr>
        <w:pStyle w:val="Normal"/>
        <w:rPr/>
      </w:pPr>
      <w:r>
        <w:rPr/>
        <w:t xml:space="preserve">Sverige har sedan den 1 januari 2010 en minoritetslagstiftning som ska vitalisera minoritetsspråken, uppmuntra och säkerställa dialogen mellan myndigheter och representanter för de olika minoriteterna. I lagen finns också inrättandet av finska förvaltningsområden. Det finns många kommuner som naturligt gått in i dessa förvaltningsområden utifrån att man har många invånare som tillhör de nationella minoriteterna, och därmed kan man erbjuda en bättre service inom landstinget och kommunerna. Fokus i det finska förvaltningsområdet är rätten och möjligheten att kommunicera på finska, samt ansöka om insatser som rör förskola och äldreomsorg där finska talas. Regeringen har i och med detta steg tagit frågan vidare och utmaningen ligger nu att få fler kommuner och landsting att ansluta sig till denna reform. </w:t>
      </w:r>
    </w:p>
    <w:p>
      <w:pPr>
        <w:pStyle w:val="Normaltindrag"/>
        <w:rPr/>
      </w:pPr>
      <w:r>
        <w:rPr/>
        <w:t xml:space="preserve">Den enda utmaningen som blir en konsekvens av reformen är tillgången till personal och kompetens inom områdena förskola, skola och äldreomsorg. </w:t>
      </w:r>
    </w:p>
    <w:p>
      <w:pPr>
        <w:pStyle w:val="Normaltindrag"/>
        <w:rPr/>
      </w:pPr>
      <w:r>
        <w:rPr/>
        <w:t xml:space="preserve">Regeringen bör prioritera insatser som kan säkerställa att de nationella minoritetsspråken, i synnerhet finska men också romani för den romska minoriteten, säkerställs och kan erbjudas inom ramen för utbildningsväsendet. </w:t>
      </w:r>
    </w:p>
    <w:p>
      <w:pPr>
        <w:pStyle w:val="Normaltindrag"/>
        <w:rPr/>
      </w:pPr>
      <w:r>
        <w:rPr/>
        <w:t>I Mälardalen och vid Mälardalens högskola i Västerås/Eskilstuna bor det många personer som tillhör denna målgrupp, och det finns också en viss verksamhet som bedrivs för att upprätthålla det finska språket. För att vi ska kunna prata om en riktig vitalisering krävs insatser för att skapa starkare institutioner som kan locka intresserade studenter och personal som vill fortbilda sig inom det finska språket.</w:t>
      </w:r>
    </w:p>
    <w:p>
      <w:pPr>
        <w:pStyle w:val="Normaltindrag"/>
        <w:rPr/>
      </w:pPr>
      <w:r>
        <w:rPr/>
        <w:t>Mot denna bakgrund bör riksdagen ge regeringen detta tillkänna. Uppdraget skulle med fördel kunna ges som ett specialuppdrag till Mälardalens högskola att utveckla detta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0</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sspråk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4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2:37:00Z</cp:lastPrinted>
  <dcterms:modified xsi:type="dcterms:W3CDTF">2011-10-30T11:40:00Z</dcterms:modified>
  <cp:revision>2</cp:revision>
  <dc:subject>Minoritetsspråkens framtid</dc:subject>
  <dc:title>FP1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42556242*</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AB08BFFD-2F8C-4B6E-8A16-955F741C8A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52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Ub38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inoritetsspråkens framtid</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oritetsspråkens fram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700080000010520069</vt:lpwstr>
  </property>
  <property fmtid="{D5CDD505-2E9C-101B-9397-08002B2CF9AE}" pid="50" name="nummer">
    <vt:lpwstr>380</vt:lpwstr>
  </property>
  <property fmtid="{D5CDD505-2E9C-101B-9397-08002B2CF9AE}" pid="51" name="partibeteckning">
    <vt:lpwstr>FP</vt:lpwstr>
  </property>
  <property fmtid="{D5CDD505-2E9C-101B-9397-08002B2CF9AE}" pid="52" name="skuggnummer">
    <vt:lpwstr>93</vt:lpwstr>
  </property>
  <property fmtid="{D5CDD505-2E9C-101B-9397-08002B2CF9AE}" pid="53" name="urixGuid">
    <vt:lpwstr>{7F3EA088-BE94-4092-BF19-77160606D346}</vt:lpwstr>
  </property>
  <property fmtid="{D5CDD505-2E9C-101B-9397-08002B2CF9AE}" pid="54" name="urixOrigin">
    <vt:lpwstr>111030 12:37:08.27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