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t administrativa förfarandet kring flygbränsleskatten.</w:t>
      </w:r>
      <w:r>
        <w:rPr>
          <w:vanish/>
          <w:highlight w:val="yellow"/>
        </w:rPr>
        <w:t>&gt;&gt;</w:t>
      </w:r>
    </w:p>
    <w:p>
      <w:pPr>
        <w:pStyle w:val="Heading1"/>
        <w:rPr/>
      </w:pPr>
      <w:r>
        <w:rPr/>
        <w:t>Motivering</w:t>
      </w:r>
    </w:p>
    <w:p>
      <w:pPr>
        <w:pStyle w:val="Normal"/>
        <w:rPr/>
      </w:pPr>
      <w:r>
        <w:rPr>
          <w:color w:val="000000"/>
        </w:rPr>
        <w:t xml:space="preserve">Sedan en ny lag 2008-07-01 börjat gälla har det skett saker som oroar de små kommunala flygplatserna i landet. Lagen innebär att flygplatserna inte får leverera flygbränslet utan att ta ut skatt. Det kan komma att bli så att de som flyger kommersiellt väljer andra flygplatser. De tvingas att betala skatten direkt eftersom flygplatserna måste ta ut skatten direkt. Därefter får flygbolagen själva begära tillbaka sin skatt. Det finns också tankar på att flygplatserna skall ”ligga ute” med skattepengarna för att sedan kräva tillbaka dem av Skatteverket i Ludvika. Till detta kommer en stor pappershantering och att flera instanser måste hantera frågan innan pengarna är tillbaka. Därför bör man se över om det inte går att hitta bättre administrativa lösningar kring hanteringen </w:t>
      </w:r>
      <w:r>
        <w:rPr/>
        <w:t>av flygbränsle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Hans Unander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randet kring flygbränsle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7:00Z</dcterms:created>
  <dc:creator>Petra Dahlberg</dc:creator>
  <dc:description>Nya formatmallshantering för förslag+urix bakåtkomp+könamn</dc:description>
  <cp:keywords>Motion2000 090923 1100 5.12</cp:keywords>
  <dc:language>en-US</dc:language>
  <cp:lastModifiedBy>dockonvert</cp:lastModifiedBy>
  <cp:lastPrinted>2009-11-15T07:15:00Z</cp:lastPrinted>
  <dcterms:modified xsi:type="dcterms:W3CDTF">2009-11-17T09:47:00Z</dcterms:modified>
  <cp:revision>2</cp:revision>
  <dc:subject>Förfarandet kring flygbränsleskatten</dc:subject>
  <dc:title>s3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77806057*</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0138CC6-D5CC-45E1-A956-D337D529C4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00069</vt:lpwstr>
  </property>
  <property fmtid="{D5CDD505-2E9C-101B-9397-08002B2CF9AE}" pid="15" name="MotionarLista">
    <vt:lpwstr>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Unander och Kurt Kvarnström (s)</vt:lpwstr>
  </property>
  <property fmtid="{D5CDD505-2E9C-101B-9397-08002B2CF9AE}" pid="24" name="Motionsnummer">
    <vt:lpwstr>Sk3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farandet kring flygbränsleska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farandet kring flygbränsle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60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804</vt:lpwstr>
  </property>
  <property fmtid="{D5CDD505-2E9C-101B-9397-08002B2CF9AE}" pid="53" name="urixGuid">
    <vt:lpwstr>{BB465D28-13B4-49D9-B27F-D19D5ADFB8BD}</vt:lpwstr>
  </property>
  <property fmtid="{D5CDD505-2E9C-101B-9397-08002B2CF9AE}" pid="54" name="urixOrigin">
    <vt:lpwstr>091115 07:15:43.54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