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ögskolan i Borås.</w:t>
      </w:r>
      <w:r>
        <w:rPr>
          <w:vanish/>
          <w:highlight w:val="yellow"/>
        </w:rPr>
        <w:t>&gt;&gt;</w:t>
      </w:r>
    </w:p>
    <w:p>
      <w:pPr>
        <w:pStyle w:val="Heading1"/>
        <w:rPr>
          <w:szCs w:val="24"/>
        </w:rPr>
      </w:pPr>
      <w:r>
        <w:rPr>
          <w:szCs w:val="24"/>
        </w:rPr>
        <w:t>Motivering</w:t>
      </w:r>
    </w:p>
    <w:p>
      <w:pPr>
        <w:pStyle w:val="Normal"/>
        <w:rPr/>
      </w:pPr>
      <w:r>
        <w:rPr/>
        <w:t>Högskolan i Borås har ansökt om att få bli landets första professionsuniversitet med rätt att utfärda doktorsexamen. Till skillnad från den befintliga forskarutbildningen, som huvudsakligen utbildar studenter för fortsatt karriär inom akademin, är doktorsutbildningen vid professionsuniversitetet i Borås tänkt att i första hand kompetensförsörja arbetslivet.</w:t>
      </w:r>
    </w:p>
    <w:p>
      <w:pPr>
        <w:pStyle w:val="Normaltindrag"/>
        <w:rPr>
          <w:szCs w:val="24"/>
        </w:rPr>
      </w:pPr>
      <w:r>
        <w:rPr>
          <w:szCs w:val="24"/>
        </w:rPr>
        <w:t>Det nya universitet skall vara inriktat mot ett antal professionsområden i stället för ämnen och vetenskapliga discipliner som i den klassiska universitetsmodellen. Fokus för professionsuniversitetet i Borås är bl.a. områden inom bibliotek och information, textil och design, samt vård och teknik.</w:t>
      </w:r>
    </w:p>
    <w:p>
      <w:pPr>
        <w:pStyle w:val="Normaltindrag"/>
        <w:rPr>
          <w:szCs w:val="24"/>
        </w:rPr>
      </w:pPr>
      <w:r>
        <w:rPr>
          <w:szCs w:val="24"/>
        </w:rPr>
        <w:t>Högskolan i Borås har goda materiella förutsättningar att bli landets första professionsuniversitet. Verksamheten vid Högskolan i Borås har i väsentlig mån vuxit fram i samverkan med externa aktörer. Universitetsstatus är viktig för en framtida utveckling. Med examensrätt och möjlighet att i högre grad än idag självständigt utforma doktorsutbildningen ökar förutsättningarna att vara en kreativ och kraftfull aktör i den lokala och regionala samhällsutvecklingen och ekonomin.</w:t>
      </w:r>
    </w:p>
    <w:p>
      <w:pPr>
        <w:pStyle w:val="Normaltindrag"/>
        <w:rPr/>
      </w:pPr>
      <w:r>
        <w:rPr/>
        <w:t>I den nya regeringens budget för 2007 framgår det tydligt att alliansen anser att kvalitetsförbättringar i den högre utbildningen måste ges högsta prioritet. Kvalitetshöjande åtgärder skall prioriteras före en kvantitativ utbyggnad av den högre utbildningen. Regeringen vill också satsa mer på forskning. Detta ligger helt i linje med Högskolan i Borås ambitioner och ansökan om att bli professionsuniversitet. Högskolan i Borås bör därför ges status som professionsuniversitet med rätt att utfärda doktorsexa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9</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essionsuniversitet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Hannah Ekeroos</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07:22:00Z</cp:lastPrinted>
  <dcterms:modified xsi:type="dcterms:W3CDTF">2007-02-27T10:14:00Z</dcterms:modified>
  <cp:revision>2</cp:revision>
  <dc:subject>Professionsuniversitetet i Borås</dc:subject>
  <dc:title>kd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74861322*</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365CECE4-A22B-4B24-A627-73616FDE00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5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Ub23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5</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Professionsuniversitetet i Borås</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rofessionsuniversitetet i Bor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050069</vt:lpwstr>
  </property>
  <property fmtid="{D5CDD505-2E9C-101B-9397-08002B2CF9AE}" pid="50" name="nummer">
    <vt:lpwstr>239</vt:lpwstr>
  </property>
  <property fmtid="{D5CDD505-2E9C-101B-9397-08002B2CF9AE}" pid="51" name="partibeteckning">
    <vt:lpwstr>kd</vt:lpwstr>
  </property>
  <property fmtid="{D5CDD505-2E9C-101B-9397-08002B2CF9AE}" pid="52" name="skuggnummer">
    <vt:lpwstr>577</vt:lpwstr>
  </property>
  <property fmtid="{D5CDD505-2E9C-101B-9397-08002B2CF9AE}" pid="53" name="urixGuid">
    <vt:lpwstr>{0177741F-C374-4124-AFED-F4CF9E43132C}</vt:lpwstr>
  </property>
  <property fmtid="{D5CDD505-2E9C-101B-9397-08002B2CF9AE}" pid="54" name="urixOrigin">
    <vt:lpwstr>070215 16:31:19.193</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