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vikten av behöriga lärare.</w:t>
      </w:r>
      <w:r>
        <w:rPr>
          <w:vanish/>
          <w:highlight w:val="yellow"/>
        </w:rPr>
        <w:t>&gt;&gt;</w:t>
      </w:r>
    </w:p>
    <w:p>
      <w:pPr>
        <w:pStyle w:val="Heading1"/>
        <w:rPr/>
      </w:pPr>
      <w:r>
        <w:rPr/>
        <w:t>Motivering</w:t>
      </w:r>
    </w:p>
    <w:p>
      <w:pPr>
        <w:pStyle w:val="Normal"/>
        <w:rPr/>
      </w:pPr>
      <w:r>
        <w:rPr/>
        <w:t>En av grundpelarna för en likvärdig skola är att det finns behöriga lärare med den pedagogiska examen som det innebär. Den nya lärarutbildningen är ett bra medel för att uppnå detta.</w:t>
      </w:r>
    </w:p>
    <w:p>
      <w:pPr>
        <w:pStyle w:val="Normaltindrag"/>
        <w:rPr/>
      </w:pPr>
      <w:r>
        <w:rPr/>
        <w:t>Barn och ungdomar förtjänar utbildade lärare. Många barn och ungdomar har en komplex inlärningssituation. Lärarnas kompetens är den viktigaste faktorn för att eleven ska lyckas. Alla elever ska därför ha rätt till utbildade behöriga lärare.</w:t>
      </w:r>
    </w:p>
    <w:p>
      <w:pPr>
        <w:pStyle w:val="Normaltindrag"/>
        <w:rPr/>
      </w:pPr>
      <w:r>
        <w:rPr/>
        <w:t>Så är inte fallet i dagens skola. En stor orsak till detta är att den särskilda undantagsregeln som tillåter att andra än behöriga lärare fastanställs används flitigt av skolornas olika huvudmän.</w:t>
      </w:r>
    </w:p>
    <w:p>
      <w:pPr>
        <w:pStyle w:val="Normaltindrag"/>
        <w:rPr/>
      </w:pPr>
      <w:r>
        <w:rPr/>
        <w:t xml:space="preserve">Skollagen är idag inte tillräckligt tydlig och kraftfull för att dess intentioner och innehåll ska få avsedd effekt. De regelverk som finns för att garantera elever en likvärdig kvalitet i utbildningen tas inte på allvar. </w:t>
      </w:r>
    </w:p>
    <w:p>
      <w:pPr>
        <w:pStyle w:val="Normaltindrag"/>
        <w:rPr/>
      </w:pPr>
      <w:r>
        <w:rPr/>
        <w:t>Skolans huvudmän fortsätter att ge obehöriga lärare fast anställning, trots att arbetslösheten nu ökar bland utbildade lärare. Statusen på läraryrket förminskas genom att obehöriga lärare anställs. Samtidigt som det också leder till att utbildade lärare inte ges möjligheten att snabbt komma ut i arbetslivet och få använda sin yrkeskompetens.</w:t>
      </w:r>
    </w:p>
    <w:p>
      <w:pPr>
        <w:pStyle w:val="Normaltindrag"/>
        <w:rPr/>
      </w:pPr>
      <w:r>
        <w:rPr/>
        <w:t>Vi vill peka på vikten av att regeringen skyndsamt ser över skollagen och stärker Skolverkets utbildningsinspektörers ansvar och befogenheter i fall där obehöriga lärare anställs tillsvidare – för våra barn och ungdomars, men även för samhället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5</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öriga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7T16:30:00Z</cp:lastPrinted>
  <dcterms:modified xsi:type="dcterms:W3CDTF">2009-12-17T15:40:00Z</dcterms:modified>
  <cp:revision>2</cp:revision>
  <dc:subject>Behöriga lärare</dc:subject>
  <dc:title>s3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79329409*</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58274C2-3878-4861-B392-873A4614A6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460069</vt:lpwstr>
  </property>
  <property fmtid="{D5CDD505-2E9C-101B-9397-08002B2CF9AE}" pid="15" name="MotionarLista">
    <vt:lpwstr>Haglö, Kerstin (s)\Palm, Veronica (s)\Adolfsson Elgestam, Carina (s)\Pettersson, M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Veronica Palm (s), Carina Adolfsson Elgestam (s), Marina Pette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Ub50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ehöriga lärar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höriga lär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030460069</vt:lpwstr>
  </property>
  <property fmtid="{D5CDD505-2E9C-101B-9397-08002B2CF9AE}" pid="50" name="nummer">
    <vt:lpwstr>505</vt:lpwstr>
  </property>
  <property fmtid="{D5CDD505-2E9C-101B-9397-08002B2CF9AE}" pid="51" name="partibeteckning">
    <vt:lpwstr>s</vt:lpwstr>
  </property>
  <property fmtid="{D5CDD505-2E9C-101B-9397-08002B2CF9AE}" pid="52" name="skuggnummer">
    <vt:lpwstr>3083</vt:lpwstr>
  </property>
  <property fmtid="{D5CDD505-2E9C-101B-9397-08002B2CF9AE}" pid="53" name="urixGuid">
    <vt:lpwstr>{6215A765-4BB4-461A-992C-BE9DD7A31202}</vt:lpwstr>
  </property>
  <property fmtid="{D5CDD505-2E9C-101B-9397-08002B2CF9AE}" pid="54" name="urixOrigin">
    <vt:lpwstr>091217 16:30:07.27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