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tidigarelägga erbjudandet om nystartsjobb.</w:t>
      </w:r>
      <w:r>
        <w:rPr>
          <w:vanish/>
          <w:highlight w:val="yellow"/>
        </w:rPr>
        <w:t>&gt;&gt;</w:t>
      </w:r>
    </w:p>
    <w:p>
      <w:pPr>
        <w:pStyle w:val="Heading1"/>
        <w:rPr/>
      </w:pPr>
      <w:r>
        <w:rPr/>
        <w:t>Motivering</w:t>
      </w:r>
    </w:p>
    <w:p>
      <w:pPr>
        <w:pStyle w:val="Normal"/>
        <w:rPr/>
      </w:pPr>
      <w:r>
        <w:rPr/>
        <w:t>Den som är över 55 år hamnar ofta i en svår situation vid uppsägning. Man betraktas som överkvalificerad, gammal och för dyr att anställa. Vi har en mycket stark åldersfixering i vårt land och på arbetsmarknaden är den tydlig. Regeringen har infört lättnader för arbetsgivare som anställer pensionärer, men det är ingen hjälp för den som har några år kvar till pensionen.</w:t>
      </w:r>
    </w:p>
    <w:p>
      <w:pPr>
        <w:pStyle w:val="Normaltindrag"/>
        <w:rPr/>
      </w:pPr>
      <w:r>
        <w:rPr/>
        <w:t>Idag inträder möjligheterna till s.k. nystartsjobb med lättnader i arbetsgivaravgifterna efter ett år. Lättnaden innebär att arbetsgivaren inte betalar arbetsgivaravgift motsvarande den tid som nystartsjobbaren varit arbetslös. Året i arbetslöshet innebär för många ett bortkastat år med försämrad ekonomi genom stegvis sänkt a-kassa, försämrad livskvalitet och krympande socialt nätverk. Självförtroendet sjunker och man vill ingenting hellre än att ha ett jobb att gå till och känna sig delaktig.</w:t>
      </w:r>
    </w:p>
    <w:p>
      <w:pPr>
        <w:pStyle w:val="Normaltindrag"/>
        <w:rPr/>
      </w:pPr>
      <w:r>
        <w:rPr/>
        <w:t>Samtidigt har dessa personer en erfarenhet och en bred kompetens som Sverige inte har råd att avstå ifrån. Av samhällsekonomiska skäl ska vi sträva efter att fler ska ha ett arbete.</w:t>
      </w:r>
    </w:p>
    <w:p>
      <w:pPr>
        <w:pStyle w:val="Normaltindrag"/>
        <w:rPr/>
      </w:pPr>
      <w:r>
        <w:rPr>
          <w:spacing w:val="4"/>
        </w:rPr>
        <w:t>Personer som är 55-plus utgör en kompetensresurs som vi bör ta till vara ge</w:t>
      </w:r>
      <w:r>
        <w:rPr/>
        <w:t>nom att förbättra möjligheterna för dem att snabbare komma ut i arbete. Ett sätt kan vara att låta personer över 55 år som blir uppsagda få erbjudande om nystartsjobb redan efter sex månader, precis som för ungdomar. Förra året då motionen väcktes invände utskottet mot att reducera tiden för ikraftträdande av reglerna för nystartsjobb eftersom det leder till kortare tider med lättnader i arbetsgivaravgifterna. För arbetsgivaren är emellertid varje lättnad i kostnaden för arbetskraften motiverande för att anställa. Äldre arbetstagares utsatta läge på arbetsmarknaden motiverar att reglerna för nystartsjobb jämställs med reglerna för ungdomar.</w:t>
      </w:r>
    </w:p>
    <w:p>
      <w:pPr>
        <w:pStyle w:val="Normaltindrag"/>
        <w:rPr/>
      </w:pPr>
      <w:r>
        <w:rPr/>
        <w:t>Regeringen bör därför ges i uppdrag att se över möjligheterna att erbjuda dem som är uppsagda och över 55 år att redan efter sex månader ta del av nystarts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Emma Henrik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47</w:t>
    </w:r>
    <w:r>
      <w:rPr/>
      <w:fldChar w:fldCharType="end"/>
    </w:r>
  </w:p>
  <w:p>
    <w:pPr>
      <w:pStyle w:val="FSHNormalS5"/>
      <w:rPr/>
    </w:pPr>
    <w:r>
      <w:rPr/>
      <w:fldChar w:fldCharType="begin"/>
    </w:r>
    <w:r>
      <w:rPr/>
      <w:instrText xml:space="preserve"> DOCPROPERTY "MotionarText"</w:instrText>
    </w:r>
    <w:r>
      <w:rPr/>
      <w:fldChar w:fldCharType="separate"/>
    </w:r>
    <w:r>
      <w:rPr/>
      <w:t>av Lars Gustafsson och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igare nystartsjob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10:00Z</dcterms:created>
  <dc:creator>jn0116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30T10:06:00Z</cp:lastPrinted>
  <dcterms:modified xsi:type="dcterms:W3CDTF">2009-11-30T09:10:00Z</dcterms:modified>
  <cp:revision>2</cp:revision>
  <dc:subject>Tidigare nystartsjobb</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53185851*</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61B34D61-50DC-43FC-86E5-04B48137D8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260069</vt:lpwstr>
  </property>
  <property fmtid="{D5CDD505-2E9C-101B-9397-08002B2CF9AE}" pid="15" name="MotionarLista">
    <vt:lpwstr>Gustafsson, Lars (kd)\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 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och Emma Henriksson (kd)</vt:lpwstr>
  </property>
  <property fmtid="{D5CDD505-2E9C-101B-9397-08002B2CF9AE}" pid="24" name="Motionsnummer">
    <vt:lpwstr>A247</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6</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Tidigare nystartsjobb</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idigare nystartsjobb</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6260069</vt:lpwstr>
  </property>
  <property fmtid="{D5CDD505-2E9C-101B-9397-08002B2CF9AE}" pid="50" name="nummer">
    <vt:lpwstr>247</vt:lpwstr>
  </property>
  <property fmtid="{D5CDD505-2E9C-101B-9397-08002B2CF9AE}" pid="51" name="partibeteckning">
    <vt:lpwstr>kd</vt:lpwstr>
  </property>
  <property fmtid="{D5CDD505-2E9C-101B-9397-08002B2CF9AE}" pid="52" name="skuggnummer">
    <vt:lpwstr>1175</vt:lpwstr>
  </property>
  <property fmtid="{D5CDD505-2E9C-101B-9397-08002B2CF9AE}" pid="53" name="urixGuid">
    <vt:lpwstr>{F92E793C-4384-45F6-A1D0-EAF908B5D2F6}</vt:lpwstr>
  </property>
  <property fmtid="{D5CDD505-2E9C-101B-9397-08002B2CF9AE}" pid="54" name="urixOrigin">
    <vt:lpwstr>091130 10:06:56.756</vt:lpwstr>
  </property>
  <property fmtid="{D5CDD505-2E9C-101B-9397-08002B2CF9AE}" pid="55" name="urixVersion">
    <vt:lpwstr>3.2.7.16</vt:lpwstr>
  </property>
  <property fmtid="{D5CDD505-2E9C-101B-9397-08002B2CF9AE}" pid="56" name="utskottsbeteckning">
    <vt:lpwstr>A</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